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8/4/202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ducação deve ser prioridade de uma sociedade que busca o desenvolvimento social, econômico e ambient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ducação do município é composta por equipamentos de educação que são de responsabilidade do Município, Estado e instituições privad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osso município tem o COMDED (Conselho Municipal de Educação) como um órgão deliberativo, consultivo, normativo e de fiscalização sobre as políticas públicas de educação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É sabido que a municipalidade, através do Conselho Municipal, tem como ferramentas (audiências públicas, conferências e fóruns) que são utilizadas para construção de políticas públicas de forma democrática e participativa, assim sendo, compreendemos que o CONAE 2022 traz em seu 3º (terceiro) Eixo de discussão o “Sistema Municipal de Educação”, portanto, acreditamos que a Comissão Organizadora da Conferência Municipal CONAE 2022, apresente para essa casa de Leis o processo e as demandas apresentadas por toda comunidade escolar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ar é uma das funções desta vereança que se preocupa com a qualidade da educação aplicada aos munícipes (crianças, adolescentes e adultos) de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cretária de Educação, </w:t>
      </w:r>
      <w:r>
        <w:rPr>
          <w:rFonts w:cs="Arial" w:ascii="Arial" w:hAnsi="Arial"/>
          <w:b/>
          <w:sz w:val="24"/>
          <w:szCs w:val="24"/>
        </w:rPr>
        <w:t>CRISTIANE AMORIM RODRIGUES</w:t>
      </w:r>
      <w:r>
        <w:rPr>
          <w:rFonts w:cs="Arial" w:ascii="Arial" w:hAnsi="Arial"/>
          <w:sz w:val="24"/>
          <w:szCs w:val="24"/>
        </w:rPr>
        <w:t>, solicitando, nos termos da Lei Orgânica do Município, informar o processo e as demandas apresentadas sobre a criação do Sistema Municipal de Educação, conforme prevê o CONA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abril de 2022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UNI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CLT/r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9:16:00Z</dcterms:created>
  <dc:creator>Camara</dc:creator>
  <dc:description/>
  <dc:language>en-US</dc:language>
  <cp:lastModifiedBy>Marcelo</cp:lastModifiedBy>
  <cp:lastPrinted>2005-11-28T11:04:00Z</cp:lastPrinted>
  <dcterms:modified xsi:type="dcterms:W3CDTF">2022-04-18T11:47:00Z</dcterms:modified>
  <cp:revision>5</cp:revision>
  <dc:subject/>
  <dc:title/>
</cp:coreProperties>
</file>