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rança pública no município de Botucatu tem se destacado pela eficiência na prevenção e combate à criminalidad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arda Civil Municipal tem papel fundamental nesse contexto, com inúmeros atendimentos em diversas áreas com foco principal em atender demandas prioritárias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Treinar e capacitar novos profissionais para os desafios da Guarda Municipal leva meses, mas, mesmo assim, há a necessidade de aumentar o efetivo da GCM, tanto feminino quanto masculino, visando garantir ainda mais a segurança da popul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e ao Secretário de Segurança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visando a contratação de novos Guardas Civis Municipais, sendo, pelo menos, 20 masculinos e 5 femini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22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2-04-18T11:27:00Z</dcterms:modified>
  <cp:revision>13</cp:revision>
  <dc:subject/>
  <dc:title/>
</cp:coreProperties>
</file>