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xxx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xxxxx,xx (dois mil novecentos e cinqüenta e quatro reais e setenta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xxxxxx (dois mil setecentos e noventa  e oito reais e setenta centavos) refere-se às despesas dos servidores municipais desta Casa, e a importância de           R$ 156,00 (cento e quarenta e quatro reais) refere-se à mensalidade dos referidos servidores, valores estes que foram descontados em folha de pagamento do mês de feverei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2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jan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954,70 (dois mil novecentos e cinqüenta e quatro reais e setenta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2.798,70 (dois mil setecentos e noventa  e oito reais e setenta centavos) refere-se às despesas dos servidores municipais desta Casa, e a importância de           R$ 156,00 (cento e quarenta e quatro reais) refere-se à mensalidade dos referidos servidores, valores estes que foram descontados em folha de pagamento do mês de janei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23T13:26:00Z</cp:lastPrinted>
  <dcterms:modified xsi:type="dcterms:W3CDTF">2010-02-09T17:51:00Z</dcterms:modified>
  <cp:revision>126</cp:revision>
  <dc:subject/>
  <dc:title/>
</cp:coreProperties>
</file>