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/4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</w:rPr>
        <w:t>O transporte público é uma das ferramentas disponibilizadas aos contribuintes que buscam locomover-se em nosso município, conforme observamos no Plano Municipal de Mobilidade Urbana.</w:t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tucatu tem uma característica urbanística, de cidade espraiada, ou seja, do setor sul a setor norte da cidade temos uma distância percorrida de 47 km dentro da cidade, portanto, acredita-se que esse modal é de suma importância para o bom desenvolvimento econômico, social e ambiental de nossa cidade.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</w:rPr>
        <w:t>Esta vereança tem recebido muitas reclamações sobre o transporte público coletivo de nosso município, em relação as linhas (ponto de saída e chegada) e qualidade dos ônibus.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</w:rPr>
        <w:t>O transporte coletivo é uma preocupação desta vereadora, onde gostaríamos de receber do Poder Executivo informações sobre os ônibus e sobre as linhas que estão sobre concessão da Empresa Pontual.</w:t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essorar e Fiscalizar é função desta parlamentar, portanto, reiteramos a necessidade de explicar a população os reais motivos que levam os problemas apresentados na imprensa local e nos comentários das redes sociais sobre a má qualidade e má prestação de serviço da Empresa Pontu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Diante do exposto, </w:t>
      </w:r>
      <w:r>
        <w:rPr>
          <w:rFonts w:cs="Arial" w:ascii="Arial" w:hAnsi="Arial"/>
          <w:b/>
          <w:bCs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 oficiado ao Excelentíssimo Prefeito </w:t>
      </w:r>
      <w:r>
        <w:rPr>
          <w:rFonts w:cs="Arial" w:ascii="Arial" w:hAnsi="Arial"/>
          <w:b/>
          <w:sz w:val="24"/>
        </w:rPr>
        <w:t>MARIO EDUARDO PARDINI AFFONSEC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solicitando, nos termos da Lei Orgânica do Município, informar sobre a fiscalização das condições dos ônibus da Empresa Pontual e o cumprimento dos seus respectivos horários e linhas do transporte coletiv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2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adora Autora </w:t>
      </w:r>
      <w:r>
        <w:rPr>
          <w:rFonts w:cs="Arial" w:ascii="Arial" w:hAnsi="Arial"/>
          <w:b/>
          <w:bCs/>
          <w:sz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UBLICANO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CLT/r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32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18T13:06:00Z</dcterms:modified>
  <cp:revision>6</cp:revision>
  <dc:subject/>
  <dc:title/>
</cp:coreProperties>
</file>