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xx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x.xxx,xx (cinco mil quatrocentos e noventa e cinco reais e noventa e oito centavos) correspondentes ao Imposto de Renda Retido na Fonte – IRRF, referente à folha de pagamento do mês de fever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2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jan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5.495,98 (cinco mil quatrocentos e noventa e cinco reais e noventa e oito centavos) correspondentes ao Imposto de Renda Retido na Fonte – IRRF, referente à folha de pagamento do mês de jan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1-25T14:35:00Z</cp:lastPrinted>
  <dcterms:modified xsi:type="dcterms:W3CDTF">2010-02-09T17:53:00Z</dcterms:modified>
  <cp:revision>125</cp:revision>
  <dc:subject/>
  <dc:title/>
</cp:coreProperties>
</file>