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0024/2009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27 de Janeiro de 2010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ado Senhor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nsiderando o artigo 76 da Lei Complementar nº. 411, de 31 de maio de 2005, encaminhamos a Vossa Senhoria os relatórios referentes ao mês de dezembro de 2009, dos proventos do servidor Antonio Carlos Batista Carnietto, bem como os relatórios referentes à transferência de suprimento financeiro ao Fundo Municipal de Previdência, valor esse totalizado em R$38.056,14 </w:t>
      </w:r>
      <w:r>
        <w:rPr>
          <w:sz w:val="28"/>
          <w:szCs w:val="28"/>
        </w:rPr>
        <w:t>(trinta e oito mil, cinquenta e seis reais e catorze centavos).</w:t>
      </w:r>
    </w:p>
    <w:p>
      <w:pPr>
        <w:pStyle w:val="TextBody"/>
        <w:ind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/>
      </w:pPr>
      <w:r>
        <w:rPr/>
        <w:tab/>
        <w:tab/>
        <w:t>Conforme relatório emitido pelo Regime Próprio de Previdência Municipal, informamos a descrição conforme tabela:</w:t>
      </w:r>
    </w:p>
    <w:p>
      <w:pPr>
        <w:pStyle w:val="TextBody"/>
        <w:ind w:right="-142" w:hanging="0"/>
        <w:rPr/>
      </w:pPr>
      <w:r>
        <w:rPr/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es – R$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ntos inativos - ref. 01/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19.356,82 (dezenove mil, trezentos e cinquenta e seis reais e oitenta e dois centavos 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 xml:space="preserve">Proventos Pensionista - ref. 01/20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14.571,26 (quatorze mil, quinhentos e setenta e um reais e vinte e seis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Patronal 13% folha 01/2010 - Inativos e Pensionis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2.454,41 (dois mil, quatrocentos e cinquenta e quatro reais e quarenta e um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 Segurado Ativo 11% ref. Folha 01/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767,09 (setecentos e sessenta e sete reais e nove centavos 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Patronal 13% folha 01/2010 - ativ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$ 906,56 (novecentos e seis reais e cinquenta e seis centavos). 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A Sua Senhoria o Senhor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ÚLIO CÉSAR PELÍCIA</w:t>
      </w:r>
    </w:p>
    <w:p>
      <w:pPr>
        <w:pStyle w:val="Normal"/>
        <w:ind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esidente do Fundo de Previdência Social do Município de</w:t>
      </w:r>
    </w:p>
    <w:p>
      <w:pPr>
        <w:pStyle w:val="Normal"/>
        <w:ind w:right="-142" w:hanging="0"/>
        <w:jc w:val="both"/>
        <w:rPr/>
      </w:pPr>
      <w:r>
        <w:rPr>
          <w:bCs/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134" w:right="1134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9-10-27T14:11:00Z</cp:lastPrinted>
  <dcterms:modified xsi:type="dcterms:W3CDTF">2010-01-27T18:02:00Z</dcterms:modified>
  <cp:revision>89</cp:revision>
  <dc:subject/>
  <dc:title/>
</cp:coreProperties>
</file>