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2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ltera o artigo 1º. da Lei Municipal nº5.974/18, que dispõe sobre a concessão de subsidio para o custeio do sistema de transporte coletivo de modo a preservar a modicidade da tarifa cobrada aos usuários do serviço público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 acordo com a justificativa o presente projeto</w:t>
      </w:r>
      <w:r>
        <w:rPr/>
        <w:t xml:space="preserve"> “</w:t>
      </w:r>
      <w:r>
        <w:rPr>
          <w:rFonts w:cs="Arial" w:ascii="Arial" w:hAnsi="Arial"/>
          <w:i/>
          <w:sz w:val="24"/>
          <w:szCs w:val="24"/>
        </w:rPr>
        <w:t>objetiva alterar o valor do subsídio para até R$ 0,90 (noventa centavos) por passageiro do sistema de transporte coletivo a partir da aprovação e publicação da lei, bem como, prorrogar o prazo de concessão do subsídio do sistema de transporte coletivo, previsto no art. 10 de referida lei, por mais 18 (dezoito) meses a partir de 20 de setembro de 2022.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a que não haja oneração à população, com o referido aumento integral, daremos continuidade na suspensão do pagamento da outorga, bem como, subsidiaremos parte da tarifa, sendo necessário, para tanto, o aumento no valor subsidiado e a prorrogação do prazo constante da lei anterior sobre o referido tema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osição de motivos também ressalta que o Município tem disponibilidade financeira para ta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Portanto, no que se refere à Comissão de Justiça, quanto à redação, nada a reparar, sendo que a matéria foi examinada pelo Procurador Legislativo desta Casa que apontou a legalidade e a constitucionalidade da iniciativ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9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19T13:32:00Z</dcterms:modified>
  <cp:revision>9</cp:revision>
  <dc:subject/>
  <dc:title/>
</cp:coreProperties>
</file>