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0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DER - Departamento de Estradas de Rodagem objetivando a execução de obras e serviços de melhoramento e pavimentação da estrada vicinal Avenida Odilon Cassetari, n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ressalta que o presente projeto visa “</w:t>
      </w:r>
      <w:r>
        <w:rPr>
          <w:rFonts w:cs="Arial" w:ascii="Arial" w:hAnsi="Arial"/>
          <w:i/>
          <w:sz w:val="24"/>
          <w:szCs w:val="24"/>
        </w:rPr>
        <w:t>obter autorização legislativa para celebração de convênio com Departamento de Estradas de Rodagem - DER, objetivando a execução de obras e serviços de melhoramento e pavimentação da estrada vicinal Avenida Odilon Cassetari, sentido Sul, com extensão total de 4,285 km, no município de Botucatu. O município de Botucatu tem diversas rodovias de grande importância que precisam de investimentos, de modo a garantir o direito de ir e vir do cidadão com dignidade e numa infraestrutura moderna e de acordo com os mais novos padrões de segurança e mobilidade, além disso, a pavimentação dessa vicinal é de grande importância, pois irá propiciar maior rapidez no escoamento da produção do agronegócio da região, segurança e conforto para seus usuári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 que tem por objetivo examinar os processos atinentes à realização de obras e serviços públicos, seu uso e gozo, os integrantes acreditam ser relevante o propósito do projeto uma vez que a pavimentação asfáltica melhora as condições de rolamento da estrada, o que traz segurança e comodidade para os veículos, além de melhorar e muito a performance e a mobilidade de todos os sistemas modais compartilhados sobre esta v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0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5-10T14:34:00Z</dcterms:modified>
  <cp:revision>10</cp:revision>
  <dc:subject/>
  <dc:title/>
</cp:coreProperties>
</file>