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ind w:left="142" w:right="27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360"/>
        <w:ind w:left="142" w:right="27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ind w:left="142" w:right="272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left="142" w:right="272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left="142" w:right="272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14/2022</w:t>
      </w:r>
    </w:p>
    <w:p>
      <w:pPr>
        <w:pStyle w:val="Normal"/>
        <w:spacing w:lineRule="auto" w:line="276"/>
        <w:ind w:left="142" w:right="2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Dispõe sobre a criação da Bolsa-Atleta no Município de Botucatu e dá outras providências.</w:t>
      </w:r>
    </w:p>
    <w:p>
      <w:pPr>
        <w:pStyle w:val="Normal"/>
        <w:spacing w:lineRule="auto" w:line="276"/>
        <w:ind w:left="142" w:right="272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left="142" w:right="272" w:firstLine="141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142" w:right="272" w:firstLine="1418"/>
        <w:jc w:val="both"/>
        <w:rPr/>
      </w:pPr>
      <w:r>
        <w:rPr>
          <w:rFonts w:cs="Arial" w:ascii="Arial" w:hAnsi="Arial"/>
          <w:sz w:val="24"/>
          <w:szCs w:val="24"/>
        </w:rPr>
        <w:t>A justificativa do presente projeto ressalta que “</w:t>
      </w:r>
      <w:r>
        <w:rPr>
          <w:rFonts w:cs="Arial" w:ascii="Arial" w:hAnsi="Arial"/>
          <w:i/>
          <w:sz w:val="24"/>
          <w:szCs w:val="24"/>
        </w:rPr>
        <w:t>a criação do Programa Bolsa Atleta no município, vem a valorizar e apoiar atletas de alto rendimento, incentivar jovens valores e desenvolver a prática do esporte como meio de promoção social, por intermédio de projetos específicos, mediante a concessão de bolsas remuneradas que proporcionem nossos jovens e adolescentes um incentivo à prática desportiv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142" w:right="27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7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a esta comissão, os integrantes sanaram todas as dúvidas sobre o projeto em reunião com o Secretário de Esportes e Qualidade de Vida, Geraldo Pupo da Silveira, sendo que alterações necessárias já constam em mensagem encaminhada pelo Poder Executivo e, ainda, esta comissão verificou o impacto orçamentário da presente despesa.</w:t>
      </w:r>
    </w:p>
    <w:p>
      <w:pPr>
        <w:pStyle w:val="Normal"/>
        <w:ind w:left="142" w:right="2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ind w:left="142" w:right="2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right="272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0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142"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142"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142"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ind w:left="142" w:right="272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ind w:left="142" w:right="27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right="27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right="27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ind w:left="142" w:right="2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ind w:left="142" w:right="2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ind w:left="142" w:right="2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ind w:left="142" w:right="2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ind w:left="142" w:right="2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2" w:right="2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Usuário do Windows</cp:lastModifiedBy>
  <cp:lastPrinted>2005-11-28T10:04:00Z</cp:lastPrinted>
  <dcterms:modified xsi:type="dcterms:W3CDTF">2022-04-19T22:16:00Z</dcterms:modified>
  <cp:revision>10</cp:revision>
  <dc:subject/>
  <dc:title/>
</cp:coreProperties>
</file>