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030/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4 de feverei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Encaminhamos o Projeto de Lei nº. 152/09, que dispõe sobre a proibição de queimadas no Município de Botucatu em Àrea Urbana que especifica e dá outras providências, em atendimento ao</w:t>
      </w:r>
      <w:r>
        <w:rPr/>
        <w:t xml:space="preserve"> </w:t>
      </w:r>
      <w:r>
        <w:rPr>
          <w:b w:val="false"/>
          <w:bCs w:val="false"/>
        </w:rPr>
        <w:t>OF. DSE nº. 125/10, de 2 de fevereiro de 2010, onde Vossa Excelência solicita a RETIRADA do referido proje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A Sua Excelência o Senhor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JOÃO CURY NE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efeito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2-04T10:27:00Z</cp:lastPrinted>
  <dcterms:modified xsi:type="dcterms:W3CDTF">2010-03-02T14:11:00Z</dcterms:modified>
  <cp:revision>8</cp:revision>
  <dc:subject/>
  <dc:title/>
</cp:coreProperties>
</file>