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4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 ponte localizada na Rua Henrique Frederico Milanesi, na altura do número 371, na Vila Maria está com mato bastante alto nas proximidad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acitada situação preocupa moradores e pessoas que circulam pela localidade, pois a área está servindo de criadouro de animais peçonhentos, além de causar grande sensação de insegurança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ssim,</w:t>
      </w:r>
      <w:r>
        <w:rPr>
          <w:rFonts w:cs="Arial" w:ascii="Arial" w:hAnsi="Arial"/>
          <w:b/>
        </w:rPr>
        <w:t xml:space="preserve"> INDICAMOS</w:t>
      </w:r>
      <w:r>
        <w:rPr>
          <w:rFonts w:cs="Arial" w:ascii="Arial" w:hAnsi="Arial"/>
        </w:rPr>
        <w:t xml:space="preserve">, depois de cumpridas as formalidades regimentais, ao Responsável pela Zeladoria </w:t>
      </w:r>
      <w:r>
        <w:rPr>
          <w:rFonts w:cs="Arial" w:ascii="Arial" w:hAnsi="Arial"/>
          <w:b/>
          <w:bCs/>
        </w:rPr>
        <w:t>PAULO SÉRGIO ALVES</w:t>
      </w:r>
      <w:r>
        <w:rPr>
          <w:rFonts w:cs="Arial" w:ascii="Arial" w:hAnsi="Arial"/>
        </w:rPr>
        <w:t>, a necessidade de realizar serviços de capinação e limpeza no trecho da ponte localizada na Rua Henrique Frederico Milanesi, na altura do número 371, na Vila Maria, atendendo ao anseio de moradores e pessoas que circulam pela região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abril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ALO/dv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e integrante da Indicação nº 6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222"/>
        <w:gridCol w:w="4849"/>
      </w:tblGrid>
      <w:tr>
        <w:trPr>
          <w:trHeight w:val="8099" w:hRule="atLeast"/>
        </w:trPr>
        <w:tc>
          <w:tcPr>
            <w:tcW w:w="5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3066415" cy="5022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502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2941320" cy="5042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504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418" w:gutter="0" w:header="284" w:top="153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/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Daniele</cp:lastModifiedBy>
  <cp:lastPrinted>2022-04-25T18:18:00Z</cp:lastPrinted>
  <dcterms:modified xsi:type="dcterms:W3CDTF">2022-04-25T21:18:00Z</dcterms:modified>
  <cp:revision>31</cp:revision>
  <dc:subject/>
  <dc:title/>
</cp:coreProperties>
</file>