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FÍCIO Nº. 030/2010 – LA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Botucatu, 23 de abril de 2010.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 xml:space="preserve">Encaminho cópia do Requerimento nº. 353/10, que foi apresentado e aprovado na Sessão Ordinária de 12/4/2010, e posteriormente encaminhado à Gerência Regional Ambiental de Botucatu, solicitando que referido órgão proceda avaliação técnica nos poços de água que abastecem o Loteamento Alvorada da Barra Boni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Informo que recebendo informações da Gerência Regional Ambiental de Botucatu referente ao assunto em pauta, repassarei a resposta à Vossa Senhoria.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color w:val="000000"/>
          <w:sz w:val="26"/>
          <w:szCs w:val="26"/>
        </w:rPr>
        <w:t>LUIZ AURÉLI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a Senhoria a Senho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A APARECIDA DA COST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Rua José Rodrigues Jr., 1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que Victor D’andre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EP  13481336 - Limeira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6T13:40:00Z</cp:lastPrinted>
  <dcterms:modified xsi:type="dcterms:W3CDTF">2010-04-26T16:41:00Z</dcterms:modified>
  <cp:revision>25</cp:revision>
  <dc:subject/>
  <dc:title/>
</cp:coreProperties>
</file>