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OFÍCIO Nº. 031/2010 – ACT</w:t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Botucatu, 27 de abril de 2010.</w:t>
      </w:r>
    </w:p>
    <w:p>
      <w:pPr>
        <w:pStyle w:val="Normal"/>
        <w:jc w:val="righ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ab/>
      </w:r>
    </w:p>
    <w:p>
      <w:pPr>
        <w:pStyle w:val="Normal"/>
        <w:ind w:left="720" w:firstLine="720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Prezada Senhora,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ab/>
        <w:tab/>
      </w:r>
      <w:r>
        <w:rPr>
          <w:rFonts w:cs="Arial" w:ascii="Verdana" w:hAnsi="Verdana"/>
          <w:color w:val="000000"/>
          <w:sz w:val="24"/>
          <w:szCs w:val="24"/>
        </w:rPr>
        <w:t>Encaminho cópias de proposituras apresentadas por este Vereador sobre o Núcleo de Atendimento Pedagógico Especializado “Alcyr de Oliveira” – NAPE, as quais foram aprovadas por esta Casa Legislativa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tenciosamente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Vereador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Sua Senhoria a Senhor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NILZA CASSEMIRO MICHELETO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 xml:space="preserve">Coordenadora Pedagógica do </w:t>
      </w:r>
      <w:r>
        <w:rPr>
          <w:rFonts w:cs="Arial" w:ascii="Verdana" w:hAnsi="Verdana"/>
          <w:bCs/>
          <w:iCs/>
          <w:sz w:val="24"/>
          <w:szCs w:val="24"/>
        </w:rPr>
        <w:t>Núcleo de Atendimento Pedagógico Especializado “Alcyr de Oliveira” – NAPE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otucatu - SP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7T11:59:00Z</dcterms:modified>
  <cp:revision>12</cp:revision>
  <dc:subject/>
  <dc:title/>
</cp:coreProperties>
</file>