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OFÍCIO OP. Nº. 032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Botucatu, 11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Senhor Secretári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por imposição legal, bem como por intermédio do Ministério Público do Estado de São Paulo, o Poder Executivo de Botucatu está sendo compelido a proceder a abertura de certame licitatório para a regularização da concessão dos serviços de transporte coletivo no município de Botucatu, e levando-se em conta a necessidade de articulação das políticas públicas de transporte e trânsito com a política de desenvolvimento urbano de nosso município, dirijo-me a Vossa Senhoria, através do presente instrumento, para solicitar informações relacionadas com as seguintes quest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_ Qual o número estimado de pessoas transportadas pelo sistema de transporte coletivo de nosso município nos últimos 5 an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_ O número acima vem demonstrando tendências de cresciment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m mais para o momento e ciente da atenção de Vossa Senhoria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NTE SILVIO FERRAUD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Municipal de Transpor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0:31:00Z</cp:lastPrinted>
  <dcterms:modified xsi:type="dcterms:W3CDTF">2010-05-11T13:31:00Z</dcterms:modified>
  <cp:revision>99</cp:revision>
  <dc:subject/>
  <dc:title/>
</cp:coreProperties>
</file>