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OFÍCIO OP. Nº. 033/2010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Botucatu, 11 de mai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Senhor Diretor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por imposição legal, bem como por intermédio do Ministério Público do Estado de São Paulo, o Poder Executivo de Botucatu está sendo compelido a proceder a abertura de certame licitatório para a regularização da concessão dos serviços de transporte coletivo no município de Botucatu, e levando-se em conta a necessidade de articulação das políticas públicas de transporte e trânsito com a política de desenvolvimento urbano de nosso município, dirijo-me a Vossa Senhoria, através do presente instrumento, para solicitar informações relacionadas com as seguintes quest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_ Qual o número estimado de pessoas transportadas pelo sistema de transporte coletivo de nosso município nos últimos 5 an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_ O número acima vem demonstrando tendências de cresciment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m mais para o momento e ciente da atenção de Vossa Senhoria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DENILSON AURÉLIO DIOGO TAVARES – DEM </w:t>
      </w:r>
    </w:p>
    <w:p>
      <w:pPr>
        <w:pStyle w:val="Heading9"/>
        <w:rPr/>
      </w:pPr>
      <w:r>
        <w:rPr/>
        <w:t>Líder do Governo n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ER DUARTE TEIXEI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tor da EAOB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1T10:31:00Z</cp:lastPrinted>
  <dcterms:modified xsi:type="dcterms:W3CDTF">2010-05-11T13:34:00Z</dcterms:modified>
  <cp:revision>101</cp:revision>
  <dc:subject/>
  <dc:title/>
</cp:coreProperties>
</file>