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/>
      </w:pPr>
      <w:r>
        <w:rPr>
          <w:rFonts w:cs="Arial" w:ascii="Arial" w:hAnsi="Arial"/>
          <w:sz w:val="24"/>
        </w:rPr>
        <w:t>OFÍCIO OP. Nº. 034/2010 - DADT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</w:t>
        <w:tab/>
        <w:tab/>
        <w:tab/>
      </w:r>
    </w:p>
    <w:p>
      <w:pPr>
        <w:pStyle w:val="Normal"/>
        <w:jc w:val="right"/>
        <w:rPr/>
      </w:pPr>
      <w:r>
        <w:rPr>
          <w:rFonts w:cs="Arial" w:ascii="Arial" w:hAnsi="Arial"/>
          <w:sz w:val="24"/>
        </w:rPr>
        <w:t>Botucatu, 11 de maio de 201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ind w:left="72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  <w:sz w:val="24"/>
        </w:rPr>
        <w:t>Senhor Diretor</w:t>
      </w:r>
      <w:r>
        <w:rPr>
          <w:rFonts w:cs="Arial" w:ascii="Arial" w:hAnsi="Arial"/>
          <w:bCs/>
          <w:sz w:val="24"/>
        </w:rPr>
        <w:t>,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onsiderando que, por imposição legal, bem como por intermédio do Ministério Público do Estado de São Paulo, o Poder Executivo de Botucatu está sendo compelido a proceder a abertura de certame licitatório para a regularização da concessão dos serviços de transporte coletivo no município de Botucatu, e levando-se em conta a necessidade de articulação das políticas públicas de transporte e trânsito com a política de desenvolvimento urbano de nosso município, dirijo-me a Vossa Senhoria, através do presente instrumento, para solicitar informações relacionadas com as seguintes questõe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_ Qual o número de veículos cadastrados e o número de pessoas habilitadas atualmente em nosso município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_ Em média, quantos veículos aumentam anualmente em nossa cidade?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Sem mais para o momento e ciente da atenção de Vossa Senhoria, reitero meus protestos de elevada estima e distinta consideração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 xml:space="preserve">Vereador </w:t>
      </w:r>
      <w:r>
        <w:rPr>
          <w:rFonts w:cs="Arial" w:ascii="Arial" w:hAnsi="Arial"/>
          <w:b/>
          <w:bCs/>
          <w:sz w:val="24"/>
        </w:rPr>
        <w:t xml:space="preserve">DENILSON AURÉLIO DIOGO TAVARES – DEM </w:t>
      </w:r>
    </w:p>
    <w:p>
      <w:pPr>
        <w:pStyle w:val="Heading9"/>
        <w:rPr/>
      </w:pPr>
      <w:r>
        <w:rPr/>
        <w:t>Líder do Governo na Câmara Municipa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 Sua Senhoria o Senho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R. MAURO SÉRGIO R. DOS SANTO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retor da 6ª Ciretran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Botucatu - SP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10-05-11T10:39:00Z</cp:lastPrinted>
  <dcterms:modified xsi:type="dcterms:W3CDTF">2010-05-11T13:42:00Z</dcterms:modified>
  <cp:revision>108</cp:revision>
  <dc:subject/>
  <dc:title/>
</cp:coreProperties>
</file>