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8"/>
          <w:szCs w:val="28"/>
        </w:rPr>
        <w:t>OFÍCIO OP. Nº. 035/2010 - DAD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</w:t>
        <w:tab/>
        <w:tab/>
        <w:tab/>
        <w:tab/>
        <w:t>Botucatu, 11 de mai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>Excelentíssimo Senhor Secretário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>Pelo presente, venho através deste, solicitar a Vossa Senhoria informações sobre quais as empresas de moto-táxi e respectivos mototaxistas que atuam legalmente em nosso município.</w:t>
      </w:r>
    </w:p>
    <w:p>
      <w:pPr>
        <w:pStyle w:val="Normal"/>
        <w:ind w:firstLine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 e na certeza de contar com o apoio de Vossa Senhoria em ajudar – nos a obter tais informações, despeço-me cordialmente, reiterando protestos de elevada estima e distinta consideração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Respeit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DENILSON AURÉLIO DIOGO TAVARES – DEM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íder do Governo na Câmara Municipal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À Sua Senhoria o Senhor</w:t>
      </w:r>
    </w:p>
    <w:p>
      <w:pPr>
        <w:pStyle w:val="Normal"/>
        <w:ind w:hanging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JAIR DE CAMPOS</w:t>
      </w:r>
    </w:p>
    <w:p>
      <w:pPr>
        <w:pStyle w:val="Normal"/>
        <w:ind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ecretário de Segurança e Direitos Humanos</w:t>
      </w:r>
    </w:p>
    <w:p>
      <w:pPr>
        <w:pStyle w:val="Normal"/>
        <w:ind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1T10:34:00Z</cp:lastPrinted>
  <dcterms:modified xsi:type="dcterms:W3CDTF">2010-05-11T13:35:00Z</dcterms:modified>
  <cp:revision>10</cp:revision>
  <dc:subject/>
  <dc:title/>
</cp:coreProperties>
</file>