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426" w:right="-142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Comissão de Saúde, Educação, Cultura, Lazer, Turismo, Meio Ambiente e Assistência Social</w:t>
      </w:r>
    </w:p>
    <w:p>
      <w:pPr>
        <w:pStyle w:val="Normal"/>
        <w:ind w:left="-426" w:right="-142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9"/>
        <w:ind w:left="-426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ind w:left="-426"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426"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left="-426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9/2022</w:t>
      </w:r>
    </w:p>
    <w:p>
      <w:pPr>
        <w:pStyle w:val="Normal"/>
        <w:spacing w:lineRule="auto" w:line="276"/>
        <w:ind w:left="-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 regulamentação das Zonas Especiais de Proteção Ambiental e Zona Especial de Desenvolvimento Ecológico Econômico - Urbana.</w:t>
      </w:r>
    </w:p>
    <w:p>
      <w:pPr>
        <w:pStyle w:val="Normal"/>
        <w:spacing w:lineRule="auto" w:line="276"/>
        <w:ind w:left="-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numPr>
          <w:ilvl w:val="0"/>
          <w:numId w:val="0"/>
        </w:numPr>
        <w:ind w:left="-426" w:right="-14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2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de Saúde, Educação, Cultura, Lazer, Turismo, Meio Ambiente e Assistência Social apresenta através deste </w:t>
      </w:r>
      <w:r>
        <w:rPr>
          <w:rFonts w:cs="Arial" w:ascii="Arial" w:hAnsi="Arial"/>
          <w:b/>
          <w:sz w:val="24"/>
          <w:szCs w:val="24"/>
          <w:u w:val="single"/>
        </w:rPr>
        <w:t>PARECER</w:t>
      </w:r>
      <w:r>
        <w:rPr>
          <w:rFonts w:cs="Arial" w:ascii="Arial" w:hAnsi="Arial"/>
          <w:sz w:val="24"/>
          <w:szCs w:val="24"/>
        </w:rPr>
        <w:t xml:space="preserve"> as suas considerações, análise e manifestações sobre o Projeto de Lei nº 09/2022.</w:t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tem por escopo obter autorização legislativa para regulamentar as Zonas Especiais de Proteção Ambiental (ZEPAM) e Zona Especial de Desenvolvimento Ecológico Econômico – Urbana (ZEDEE – Urbana), conforme prevê os artigos 72, 74 e 27 VI do Plano Diretor Participativo (Lei Complementar nº 1.224/2017).</w:t>
      </w:r>
    </w:p>
    <w:p>
      <w:pPr>
        <w:pStyle w:val="Normal"/>
        <w:ind w:left="-426" w:right="-142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a exposição de motivos, apresentada pelo Secretário de Habitação e pelo Secretário do Verde, que a Constituição Federal estabelece em seu art. 30, incisos I e VII, dentre as várias competências a de ...</w:t>
      </w:r>
      <w:r>
        <w:rPr>
          <w:rFonts w:cs="Arial" w:ascii="Arial" w:hAnsi="Arial"/>
          <w:i/>
          <w:sz w:val="24"/>
          <w:szCs w:val="24"/>
        </w:rPr>
        <w:t>”VIII – promover, no que couber, adequado ordenamento territorial, mediante planejamento e controle do uso, do parcelamento e da ocupação do solo urbano; ”.</w:t>
      </w:r>
    </w:p>
    <w:p>
      <w:pPr>
        <w:pStyle w:val="Normal"/>
        <w:ind w:left="-426" w:right="-142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esente projeto tem o objetivo de atender ao Estatuto da Cidade, regulamentar o Plano Diretor vigente, sempre buscando regular o uso da propriedade urbana em prol do bem coletivo, da segurança e do bem-estar do cidadão, assim como do equilíbrio ambiental.</w:t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2"/>
        <w:jc w:val="both"/>
        <w:rPr/>
      </w:pPr>
      <w:r>
        <w:rPr>
          <w:rFonts w:cs="Arial" w:ascii="Arial" w:hAnsi="Arial"/>
          <w:sz w:val="24"/>
          <w:szCs w:val="24"/>
        </w:rPr>
        <w:t xml:space="preserve">A Lei Complementar nº 1.224/2017 – Plano Diretor Participativo, transcreve em seu artigo 3 que </w:t>
      </w:r>
      <w:r>
        <w:rPr>
          <w:rFonts w:cs="Arial" w:ascii="Arial" w:hAnsi="Arial"/>
          <w:i/>
          <w:sz w:val="24"/>
          <w:szCs w:val="24"/>
        </w:rPr>
        <w:t>“As políticas e normas explicitadas nesta Lei Complementar têm por fim realizar o pleno desenvolvimento das funções sociais do Município e da propriedade, o uso socialmente justo e ecologicamente equilibrado de seu território, de forma a assegurar o bem-estar de seus habitantes e democratizar o acesso a bens e serviços, com as seguintes diretrizes”</w:t>
      </w:r>
    </w:p>
    <w:p>
      <w:pPr>
        <w:pStyle w:val="Normal"/>
        <w:ind w:left="-426" w:right="-142" w:firstLine="992"/>
        <w:jc w:val="both"/>
        <w:rPr>
          <w:rFonts w:ascii="Arial" w:hAnsi="Arial" w:cs="Arial"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moção e a gestão democrática da cidade e do campo estão resguardadas no art. 3 da Lei Complementar nº 1224/2017 e no Estatuto das Cidades.</w:t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2"/>
        <w:jc w:val="both"/>
        <w:rPr/>
      </w:pPr>
      <w:r>
        <w:rPr>
          <w:rFonts w:cs="Arial" w:ascii="Arial" w:hAnsi="Arial"/>
          <w:sz w:val="24"/>
          <w:szCs w:val="24"/>
        </w:rPr>
        <w:t>A gestão democrática prevê a participação popular de forma direta na construção da política pública que versa sobre a necessidade de assegurar a participação da população e de associações representativas de vários segmentos da comunidade na formulação, execução, revisão e acompanhamento de planos, programas e projetos previstos pelo Plano Diretor, mediante a participação através de Debate, Audiências e Consultas Públicas.</w:t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2"/>
        <w:jc w:val="both"/>
        <w:rPr/>
      </w:pPr>
      <w:r>
        <w:rPr>
          <w:rFonts w:cs="Arial" w:ascii="Arial" w:hAnsi="Arial"/>
          <w:sz w:val="24"/>
          <w:szCs w:val="24"/>
        </w:rPr>
        <w:t>A participação popular foi garantida através das reuniões públicas que aconteceram nesta Casa de Leis com a presença das Comissões de Constituição, Justiça e Redação, a Comissão de Meio Ambiente e a Comissão de Obras, através dos seus presidentes e respectivos membros. Vale ressaltar que o Poder Legislativo e o Poder Executivo uniram forças para poder sanar, dirimir ou minimizar as dúvidas, necessidades e diferenças do cenário atual com o futuro que versa sobre as Zonas Especiais de Proteção Ambiental e a Zona Especial de Desenvolvimento Ecológico, previstas no Plano Diretor Participativo.</w:t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enta-se que a elaboração deste Projeto de Lei é de competência exclusiva do Poder Executivo, portanto, a possibilidade de participação na construção da legislação em epígrafe por parte dos representantes do Poder Legislativo foi na busca de soluções para as questões apresentadas </w:t>
      </w:r>
      <w:r>
        <w:rPr>
          <w:rFonts w:cs="Arial" w:ascii="Arial" w:hAnsi="Arial"/>
          <w:i/>
          <w:sz w:val="24"/>
          <w:szCs w:val="24"/>
        </w:rPr>
        <w:t>pela sociedade e por grupos de pessoas</w:t>
      </w:r>
      <w:r>
        <w:rPr>
          <w:rFonts w:cs="Arial" w:ascii="Arial" w:hAnsi="Arial"/>
          <w:sz w:val="24"/>
          <w:szCs w:val="24"/>
        </w:rPr>
        <w:t xml:space="preserve"> que são proprietários das áreas que são “afetadas” direta ou indiretamente pelas ZEPAMs ou pelas ZEDEE - Urbana.</w:t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missões Permanentes realizaram dentro desta Casa de Leis diversas reuniões de trabalho, sendo algumas delas com grupos de munícipes envolvidos com o assunto para discutirem o projeto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2"/>
        <w:jc w:val="both"/>
        <w:rPr/>
      </w:pPr>
      <w:r>
        <w:rPr>
          <w:rFonts w:cs="Arial" w:ascii="Arial" w:hAnsi="Arial"/>
          <w:sz w:val="24"/>
          <w:szCs w:val="24"/>
        </w:rPr>
        <w:t>Após 70 (setenta) dias da entrada do Projeto, a Câmara Municipal de Botucatu realizou a primeira Audiência Pública em 16 de março de 2022, de caráter expositivo e consultivo, já a segunda audiência, agendada para ser realizada no dia 26 de abril, terá caráter expositivo e conclusivo.</w:t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2"/>
        <w:jc w:val="both"/>
        <w:rPr/>
      </w:pPr>
      <w:r>
        <w:rPr>
          <w:rFonts w:cs="Arial" w:ascii="Arial" w:hAnsi="Arial"/>
          <w:sz w:val="24"/>
          <w:szCs w:val="24"/>
        </w:rPr>
        <w:t xml:space="preserve">A primeira Audiência Pública foi presidida pela Comissão de Meio Ambiente e contou com a participação dos vereadores e do público, bem como com a participação do Secretário do Verde, Fillipe Martins, e do Secretário de Habitação e Urbanismo, Luiz Guilherme Silva, que fizeram a apresentação do Projeto. </w:t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2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este lapso temporal, a Câmara Municipal recebeu documentos que originaram os seguintes números de protocolos: i) Protocolo nº 205/2022, de 16/03/2022, que tem como objeto </w:t>
      </w:r>
      <w:r>
        <w:rPr>
          <w:rFonts w:cs="Arial" w:ascii="Arial" w:hAnsi="Arial"/>
          <w:i/>
          <w:sz w:val="24"/>
          <w:szCs w:val="24"/>
        </w:rPr>
        <w:t xml:space="preserve">Carta Aberta </w:t>
      </w:r>
      <w:r>
        <w:rPr>
          <w:rFonts w:cs="Arial" w:ascii="Arial" w:hAnsi="Arial"/>
          <w:sz w:val="24"/>
          <w:szCs w:val="24"/>
        </w:rPr>
        <w:t xml:space="preserve">de Autoria Desconhecida, ii) Protocolo nº 206/2022, de 16/03/2022, que como objeto </w:t>
      </w:r>
      <w:r>
        <w:rPr>
          <w:rFonts w:cs="Arial" w:ascii="Arial" w:hAnsi="Arial"/>
          <w:i/>
          <w:sz w:val="24"/>
          <w:szCs w:val="24"/>
        </w:rPr>
        <w:t>Encaminhando Considerações sobre o PL 09/2022,</w:t>
      </w:r>
      <w:r>
        <w:rPr>
          <w:rFonts w:cs="Arial" w:ascii="Arial" w:hAnsi="Arial"/>
          <w:sz w:val="24"/>
          <w:szCs w:val="24"/>
        </w:rPr>
        <w:t xml:space="preserve"> iii) Protocolo nº 217/2022, de 22/03/2022, que como objeto </w:t>
      </w:r>
      <w:r>
        <w:rPr>
          <w:rFonts w:cs="Arial" w:ascii="Arial" w:hAnsi="Arial"/>
          <w:i/>
          <w:sz w:val="24"/>
          <w:szCs w:val="24"/>
        </w:rPr>
        <w:t>Encaminhando Oficio SMV nº 90/22.</w:t>
      </w:r>
    </w:p>
    <w:p>
      <w:pPr>
        <w:pStyle w:val="Normal"/>
        <w:ind w:left="-426" w:right="-142" w:firstLine="992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, que esta Comissão analisou cada uma delas, sendo elas:  1) </w:t>
      </w:r>
      <w:r>
        <w:rPr>
          <w:rFonts w:cs="Arial" w:ascii="Arial" w:hAnsi="Arial"/>
          <w:b/>
          <w:i/>
          <w:sz w:val="24"/>
          <w:szCs w:val="24"/>
        </w:rPr>
        <w:t>Protocolos nº 205/2022 e nº 209/2022</w:t>
      </w:r>
      <w:r>
        <w:rPr>
          <w:rFonts w:cs="Arial" w:ascii="Arial" w:hAnsi="Arial"/>
          <w:sz w:val="24"/>
          <w:szCs w:val="24"/>
        </w:rPr>
        <w:t>, cartas apócrifas: trazem diversas considerações sobre a tramitação do referido projeto, sobre a ausência de trâmite no Conselho Municipal de Defesa do Meio Ambiente (COMDEMA); sobre a falta de recursos plenos para apreciação cidadã das leis e outros aspectos, além disso, os documentos solicitam tempo para que o processo possa ser analisado pelo COMDEMA, bem como que sejam consultadas outras instâncias com competência para contribuir para a preservação ambiental. Diante da solicitação apresentada, nós da Comissão de Meio Ambiente informamos que esta Casa de Leis está cumprindo o previsto no art. 40 §4, I e Art. 43, II do Estatuto da Cidade e ratificada em conformidade ao art. 3, “c” da Lei Complementar nº 1224/2017, legislações estas que referenciam sobre a participação popular através dos instrumentos democráticos, neste caso específico, a audiência pública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i/>
          <w:sz w:val="24"/>
          <w:szCs w:val="24"/>
        </w:rPr>
        <w:t>Protocolo nº 206/2022</w:t>
      </w:r>
      <w:r>
        <w:rPr>
          <w:rFonts w:cs="Arial" w:ascii="Arial" w:hAnsi="Arial"/>
          <w:sz w:val="24"/>
          <w:szCs w:val="24"/>
        </w:rPr>
        <w:t>, também recebido por esta Casa de Leis durante a audiência pública, trata sobre o Projeto de Lei nº 9/2022, que “</w:t>
      </w:r>
      <w:r>
        <w:rPr>
          <w:rFonts w:cs="Arial" w:ascii="Arial" w:hAnsi="Arial"/>
          <w:i/>
          <w:sz w:val="24"/>
          <w:szCs w:val="24"/>
        </w:rPr>
        <w:t>Dispõe sobre a regulamentação das Zonas Especiais de Proteção Ambiental e Zona Especial de Desenvolvimento Ecológico Econômico - Urbana</w:t>
      </w:r>
      <w:r>
        <w:rPr>
          <w:rFonts w:cs="Arial" w:ascii="Arial" w:hAnsi="Arial"/>
          <w:sz w:val="24"/>
          <w:szCs w:val="24"/>
        </w:rPr>
        <w:t>.”, nesta correspondência, os signatários solicitam rever a redação sobre a criação da ZEDEE, que “</w:t>
      </w:r>
      <w:r>
        <w:rPr>
          <w:rFonts w:cs="Arial" w:ascii="Arial" w:hAnsi="Arial"/>
          <w:i/>
          <w:sz w:val="24"/>
          <w:szCs w:val="24"/>
        </w:rPr>
        <w:t>não permitirá o parcelamento do solo na referida zona em criação pelo fato da existência da Zona de Amortecimento do Parque Natural da Cascata da Marta determinada através do Decreto Municipal nº 8961/2012</w:t>
      </w:r>
      <w:r>
        <w:rPr>
          <w:rFonts w:cs="Arial" w:ascii="Arial" w:hAnsi="Arial"/>
          <w:sz w:val="24"/>
          <w:szCs w:val="24"/>
        </w:rPr>
        <w:t xml:space="preserve">”, solicitando resguardar estas áreas para fins urbanos nesta nova ZEDEE. </w:t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2"/>
        <w:jc w:val="both"/>
        <w:rPr/>
      </w:pPr>
      <w:r>
        <w:rPr>
          <w:rFonts w:cs="Arial" w:ascii="Arial" w:hAnsi="Arial"/>
          <w:sz w:val="24"/>
          <w:szCs w:val="24"/>
        </w:rPr>
        <w:t xml:space="preserve">Outro documento protocolado foi o </w:t>
      </w:r>
      <w:r>
        <w:rPr>
          <w:rFonts w:cs="Arial" w:ascii="Arial" w:hAnsi="Arial"/>
          <w:b/>
          <w:i/>
          <w:sz w:val="24"/>
          <w:szCs w:val="24"/>
        </w:rPr>
        <w:t>Oficio SMV nº 90/2022</w:t>
      </w:r>
      <w:r>
        <w:rPr>
          <w:rFonts w:cs="Arial" w:ascii="Arial" w:hAnsi="Arial"/>
          <w:sz w:val="24"/>
          <w:szCs w:val="24"/>
        </w:rPr>
        <w:t>, do Secretário do Verde, que apresenta o relatório da Câmara Técnica de Unidade de Conservação do COMDEMA e do Instituto de Biociências da Universidade Estadual Paulista – “Júlio de Mesquita Filho” UNESP, Campus de Botucatu, sobre a Floresta Estadual Botucatu, que tem um bioma, fauna e flora diversificadas e precisa estar amparada e protegida por legislação municipal.</w:t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álise a estes documentos apresentados, reconhecemos que todos são importantes e devem compor e instruir os vereadores para a tomada de decisão no momento de análise dos Projetos de Lei.</w:t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atéria foi examinada pelo Procurador Legislativo e pela Comissão de Justiça, que apontaram a constitucionalidade e a legalidade da propositura.</w:t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left="-426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5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-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-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-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-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ind w:left="-426" w:right="-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ind w:left="-426"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426"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426" w:righ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426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665"/>
      </w:tblGrid>
      <w:tr>
        <w:trPr/>
        <w:tc>
          <w:tcPr>
            <w:tcW w:w="4373" w:type="dxa"/>
            <w:tcBorders/>
          </w:tcPr>
          <w:p>
            <w:pPr>
              <w:pStyle w:val="Normal"/>
              <w:spacing w:lineRule="auto" w:line="252"/>
              <w:ind w:left="-426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ERIKA DA LIGA DO BEM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52"/>
              <w:ind w:left="-426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ARGENTO LAUDO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spacing w:lineRule="auto" w:line="252"/>
              <w:ind w:left="-426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52"/>
              <w:ind w:left="-426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ind w:left="-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426" w:right="-142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-426" w:right="-14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8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4-25T21:30:00Z</dcterms:modified>
  <cp:revision>7</cp:revision>
  <dc:subject/>
  <dc:title/>
</cp:coreProperties>
</file>