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ÍCIO OP. Nº. 036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5"/>
        </w:rPr>
        <w:t>Botucatu, 20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/>
        <w:tab/>
        <w:tab/>
      </w:r>
      <w:r>
        <w:rPr>
          <w:rFonts w:cs="Arial" w:ascii="Arial" w:hAnsi="Arial"/>
          <w:sz w:val="25"/>
          <w:szCs w:val="25"/>
        </w:rPr>
        <w:t>Tendo em vista a grande importância da iluminação pública no tocante à segurança pública, uma vez que esta favorece o tráfego de veículos e a circulação de pedestres, servindo ainda como um fator de prevenção à criminalidade, tem este o propósito de solicitar ao Poder Executivo Municipal a instalação de postes com respectivos braços de luz, bem como a execução do prolongamento da rede de iluminação pública e substituição de lâmpadas a vapor de mercúrio por lâmpadas a vapor de sódio, conforme anotações nas folhas anexas e visitas realizadas nos locais especific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 xml:space="preserve">BOMBEIRO TAVAR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À Sua Senhoria o Senhor</w:t>
      </w:r>
    </w:p>
    <w:p>
      <w:pPr>
        <w:pStyle w:val="Heading2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ARLOS EDUARDO COLENCI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ecretário Municipal de Governo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0T09:07:00Z</cp:lastPrinted>
  <dcterms:modified xsi:type="dcterms:W3CDTF">2010-05-20T12:13:00Z</dcterms:modified>
  <cp:revision>91</cp:revision>
  <dc:subject/>
  <dc:title/>
</cp:coreProperties>
</file>