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040/2010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tucatu, 23 de junh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solicitamos de Vossa Senhoria a possibilidade de destinar um ônibus para transporte de pacientes e familiares e funcionários do </w:t>
      </w:r>
      <w:r>
        <w:rPr>
          <w:b/>
          <w:sz w:val="28"/>
          <w:szCs w:val="28"/>
        </w:rPr>
        <w:t>CAPS AD Renascer</w:t>
      </w:r>
      <w:r>
        <w:rPr>
          <w:sz w:val="28"/>
          <w:szCs w:val="28"/>
        </w:rPr>
        <w:t xml:space="preserve"> para a realização de atividade interativa, onde referidos munícipes irão até o Gigante Adormecido e Três Pedras no próximo dia 28 de junho. A saída está prevista para às 8h30 e o retorno às 11h30 do mesmo dia, totalizando 45 pessoas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A atividade mencionada faz parte do </w:t>
      </w:r>
      <w:r>
        <w:rPr>
          <w:b/>
          <w:sz w:val="28"/>
          <w:szCs w:val="28"/>
        </w:rPr>
        <w:t xml:space="preserve">Programa de Atividades Culturais do CAPS AD Renascer </w:t>
      </w:r>
      <w:r>
        <w:rPr>
          <w:sz w:val="28"/>
          <w:szCs w:val="28"/>
        </w:rPr>
        <w:t>com o intuito de envolver pacientes e seus familiares e reinserí-los na soc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OF. NARCIZO MINETTO JUNI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Secretário Municipal de 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6-23T15:43:00Z</cp:lastPrinted>
  <dcterms:modified xsi:type="dcterms:W3CDTF">2010-06-23T18:51:00Z</dcterms:modified>
  <cp:revision>7</cp:revision>
  <dc:subject/>
  <dc:title/>
</cp:coreProperties>
</file>