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Heading8"/>
        <w:rPr/>
      </w:pPr>
      <w:r>
        <w:rPr>
          <w:rFonts w:cs="Times New Roman" w:ascii="Times New Roman" w:hAnsi="Times New Roman"/>
          <w:sz w:val="28"/>
          <w:szCs w:val="28"/>
        </w:rPr>
        <w:t>OFÍCIO OP. Nº. 042/2010 - N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9 de junh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enhor Secretário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Pelo presente, solicito que Vossa Senhoria informe a data de contratação do Sr. Silvio Valmir Prearo, para ocupar cargo comissionado na Secretaria Municipal da Educaçã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Na certeza de contar com a atenção de Vossa Senhoria, antecipadamente agradec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PROF. NENÊ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SB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AUGUSTO FELIPE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Municipal de Educação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9T16:45:00Z</cp:lastPrinted>
  <dcterms:modified xsi:type="dcterms:W3CDTF">2010-06-29T19:47:00Z</dcterms:modified>
  <cp:revision>10</cp:revision>
  <dc:subject/>
  <dc:title/>
</cp:coreProperties>
</file>