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GP Nº. 0046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26"/>
        </w:rPr>
        <w:t>Excelentíssimo Reverendíssim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0017/20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Sessão Ordinária realizada em 8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Reverendíssima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OM GERALDO LYRIO ROCH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Confederação Nacional dos Bispos do Brasil (CNBB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ireita, 102, Centr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35420-0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riana - MG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5-30T15:47:00Z</cp:lastPrinted>
  <dcterms:modified xsi:type="dcterms:W3CDTF">2010-02-09T12:35:00Z</dcterms:modified>
  <cp:revision>78</cp:revision>
  <dc:subject/>
  <dc:title/>
</cp:coreProperties>
</file>