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dico Legista Chefe do IML de Botucatu - encaminhando cópia do Requerimento nº. 6556/2010, bem como cópia da Resposta ao aludido Requerimento, para conhecimen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Cs w:val="26"/>
        </w:rPr>
        <w:t>OFÍCIO OP. Nº. 045/201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29 de junh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 es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b/>
          <w:sz w:val="26"/>
          <w:szCs w:val="26"/>
        </w:rPr>
        <w:t>nº. 656/10</w:t>
      </w:r>
      <w:r>
        <w:rPr>
          <w:rFonts w:cs="Arial" w:ascii="Arial" w:hAnsi="Arial"/>
          <w:sz w:val="26"/>
          <w:szCs w:val="26"/>
        </w:rPr>
        <w:t xml:space="preserve">,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 xml:space="preserve">e aprovado na Sessão Ordinária realizada nesta Câmara Legislativa no dia 14/06/2010, bem como a cópia da </w:t>
      </w:r>
      <w:r>
        <w:rPr>
          <w:rFonts w:cs="Arial" w:ascii="Arial" w:hAnsi="Arial"/>
          <w:b/>
          <w:sz w:val="26"/>
          <w:szCs w:val="26"/>
        </w:rPr>
        <w:t xml:space="preserve">Resposta </w:t>
      </w:r>
      <w:r>
        <w:rPr>
          <w:rFonts w:cs="Arial" w:ascii="Arial" w:hAnsi="Arial"/>
          <w:sz w:val="26"/>
          <w:szCs w:val="26"/>
        </w:rPr>
        <w:t>ao aludido Requerimento, para conhecimento de V.S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DR. FELIPE JORGE HEIMBECK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édico Legista Chefe do IML de Botucatu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ua Pinheiro Machado, 184, Centro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EP 18600-180 - 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4T18:51:00Z</dcterms:modified>
  <cp:revision>72</cp:revision>
  <dc:subject/>
  <dc:title/>
</cp:coreProperties>
</file>