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OP. nº 046/20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jul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solicitamos a possibilidade de confeccionar 02 placas denominativas de ruas a serem colocadas por moradores nas seguintes local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jor Nicolau Kuntz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til de Cas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certeza de contar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CARLOS TRIG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º. VICENTE SILVIO FERRAU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de Transp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5T13:56:00Z</dcterms:modified>
  <cp:revision>12</cp:revision>
  <dc:subject/>
  <dc:title/>
</cp:coreProperties>
</file>