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047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017/2010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8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LUIZ SOARES VIEI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Vice-Presidente da Confederação Nacional dos Bispos do Brasil (CNBB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/SUL – Quadra 801 – Conjunto “B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70401-900 -  Brasília - DF </w: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10T09:28:00Z</cp:lastPrinted>
  <dcterms:modified xsi:type="dcterms:W3CDTF">2010-02-10T11:28:00Z</dcterms:modified>
  <cp:revision>80</cp:revision>
  <dc:subject/>
  <dc:title/>
</cp:coreProperties>
</file>