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FÍCIO OP. Nº. 47/2010 - NC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ab/>
        <w:t xml:space="preserve"> </w:t>
        <w:tab/>
        <w:tab/>
        <w:tab/>
        <w:tab/>
        <w:t>Botucatu, 19 de julh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8"/>
          <w:szCs w:val="28"/>
        </w:rPr>
        <w:t>Senhora Dirigente</w:t>
      </w:r>
      <w:r>
        <w:rPr>
          <w:rFonts w:cs="Arial" w:ascii="Arial" w:hAnsi="Arial"/>
          <w:bCs/>
          <w:sz w:val="28"/>
          <w:szCs w:val="28"/>
        </w:rPr>
        <w:t>,</w:t>
      </w:r>
    </w:p>
    <w:p>
      <w:pPr>
        <w:pStyle w:val="Normal"/>
        <w:ind w:left="720"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720"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Pelo presente, solicito a Vossa Senhoria que informe a este Vereador qual a Carga Horária prestada, no Estado, pelo Professor Silvio Valmir Prearo, bem como as Escolas Estaduais em que este leciona, desde outubro de 2009 até a presente dat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Vereador  Autor </w:t>
      </w:r>
      <w:r>
        <w:rPr>
          <w:rFonts w:cs="Arial" w:ascii="Arial" w:hAnsi="Arial"/>
          <w:b/>
          <w:sz w:val="28"/>
          <w:szCs w:val="28"/>
        </w:rPr>
        <w:t>PROF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sz w:val="28"/>
          <w:szCs w:val="28"/>
        </w:rPr>
        <w:t>NENÊ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SB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FÍCIO OP. Nº. 47/2010 - NCA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 Sua Senhoria a Senhora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MARIA REGINA BERGAMASCO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rigente Regional de Ensino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otucatu - SP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6-22T17:33:00Z</cp:lastPrinted>
  <dcterms:modified xsi:type="dcterms:W3CDTF">2010-07-19T18:01:00Z</dcterms:modified>
  <cp:revision>14</cp:revision>
  <dc:subject/>
  <dc:title/>
</cp:coreProperties>
</file>