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o artigo 1º. da Lei Municipal nº5.974/18, que dispõe sobre a concessão de subsidio para o custeio do sistema de transporte coletivo de modo a preservar a modicidade da tarifa cobrada aos usuários do serviço públic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o presente projeto tem por objetivo alterar o valor do subsídio para até R$ 0,90 (noventa centavos) por passageiro do sistema de transporte coletivo a partir da aprovação e publicação da lei, bem como, prorrogar o prazo de concessão do subsídio do sistema de transporte coletivo, previsto no art. 10 de referida lei, por mais 18 (dezoito) meses a partir de 20 de setembro de 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os integrantes são favoráveis e ressaltam a importância da população usuária do transporte coletivo não seja onerada no momento de grave crise econômica pela qual passa o nosso paí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stacamos que a aprovação da presente propositura possibilitará ao Poder Executivo determinar que o serviço público de transporte coletivo será prestado à população local de forma regular, e com tarifas e preços compatíveis com a atual conjuntura do paí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ressaltar que a Câmara Municipal continuará exercendo seu poder constitucional de fiscalizar os contratos das empresas concessionárias do Transporte Coletivo em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8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28T14:09:00Z</dcterms:modified>
  <cp:revision>9</cp:revision>
  <dc:subject/>
  <dc:title/>
</cp:coreProperties>
</file>