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OMISSÃO DE </w:t>
      </w:r>
      <w:r>
        <w:rPr>
          <w:rFonts w:cs="Arial" w:ascii="Arial" w:hAnsi="Arial"/>
          <w:b/>
          <w:bCs/>
          <w:sz w:val="24"/>
          <w:szCs w:val="24"/>
          <w:u w:val="single"/>
        </w:rPr>
        <w:t>ORÇAMENTO, FINANÇAS E CONTABILIDA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22/2022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  <w:tab/>
      </w:r>
      <w:r>
        <w:rPr>
          <w:rFonts w:cs="Arial" w:ascii="Arial" w:hAnsi="Arial"/>
          <w:bCs/>
          <w:sz w:val="24"/>
          <w:szCs w:val="24"/>
        </w:rPr>
        <w:t>Altera o artigo 1º. da Lei Municipal nº5.974/18, que dispõe sobre a concessão de subsidio para o custeio do sistema de transporte coletivo de modo a preservar a modicidade da tarifa cobrada aos usuários do serviço público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</w:t>
      </w:r>
    </w:p>
    <w:p>
      <w:pPr>
        <w:pStyle w:val="Normal"/>
        <w:ind w:firstLine="1418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ustificativa ressalta que o presente projeto tem por objetivo alterar o valor do subsídio para até R$ 0,90 (noventa centavos) por passageiro do sistema de transporte coletivo a partir da aprovação e publicação da lei, bem como, prorrogar o prazo de concessão do subsídio do sistema de transporte coletivo, previsto no art. 10 de referida lei, por mais 18 (dezoito) meses a partir de 20 de setembro de 2022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No que se refere a esta comissão, os integrantes são favoráveis uma vez que o estudo financeiro referente à questão proposta acompanha o presente projeto e a aprovação da presente propositura possibilitará ao Poder Executivo determinar que o serviço público de transporte coletivo seja prestado à população local de forma regular, e com tarifas e preços compatíveis com a atual conjuntura do país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Ressaltamos que nosso parecer favorável se deve pelo fato de que não haverá oneração à população com a prorrogação do prazo de concessão do subsíd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28 de abril de 2022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SARGENTO LAUD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504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36"/>
      </w:tblGrid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SILVIO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MARCELO SLEIMAN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78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Alexandre</cp:lastModifiedBy>
  <cp:lastPrinted>2005-11-28T10:04:00Z</cp:lastPrinted>
  <dcterms:modified xsi:type="dcterms:W3CDTF">2022-04-28T14:44:00Z</dcterms:modified>
  <cp:revision>10</cp:revision>
  <dc:subject/>
  <dc:title/>
</cp:coreProperties>
</file>