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ÍCIO OP. Nº. 48/2010 - N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  <w:t>Botucatu, 19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  <w:r>
        <w:rPr>
          <w:rFonts w:cs="Arial" w:ascii="Arial" w:hAnsi="Arial"/>
          <w:bCs/>
          <w:sz w:val="28"/>
          <w:szCs w:val="28"/>
        </w:rPr>
        <w:t>,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elo presente, solicito de Vossa Excelência cópia de documento protocolado nesta Casa pelo Sr. Jairo Bursaca, que apresenta denúncia contra este Veread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olicito, ainda, que informe quais as providências que foram adotadas por esta Presidência quanto ao fato acima rela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8"/>
          <w:szCs w:val="28"/>
        </w:rPr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 Autor </w:t>
      </w:r>
      <w:r>
        <w:rPr>
          <w:rFonts w:cs="Arial" w:ascii="Arial" w:hAnsi="Arial"/>
          <w:b/>
          <w:sz w:val="28"/>
          <w:szCs w:val="28"/>
        </w:rPr>
        <w:t>PROF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INALDO MENDONÇA MO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9T14:56:00Z</cp:lastPrinted>
  <dcterms:modified xsi:type="dcterms:W3CDTF">2010-07-19T17:57:00Z</dcterms:modified>
  <cp:revision>21</cp:revision>
  <dc:subject/>
  <dc:title/>
</cp:coreProperties>
</file>