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ÍCIO GP Nº. 0048/201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017/2010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8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OM DIMAS LARA BARBOS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D. Secretário-Geral da Confederação Nacional dos Bispos do Brasil (CNBB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/SUL – Quadra 801 – Conjunto “B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401-900  - Brasília - DF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2T12:41:00Z</dcterms:modified>
  <cp:revision>16</cp:revision>
  <dc:subject/>
  <dc:title/>
</cp:coreProperties>
</file>