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Complementar</w:t>
      </w:r>
      <w:r>
        <w:rPr>
          <w:rFonts w:cs="Arial" w:ascii="Arial" w:hAnsi="Arial"/>
          <w:bCs/>
          <w:sz w:val="24"/>
          <w:szCs w:val="24"/>
        </w:rPr>
        <w:t xml:space="preserve"> nº. 08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289/21 (LDO/2022) e abertura de um crédito adicional suplementar na Lei nº 6.292/2021 (LOA/2022) no valor de R$ 5.613.632,7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Complementar nº08/2022 apresenta uma suplementação orçamentária de R$ 5.613.632,73 (cinco milhões e seiscentos e treze mil e seiscentos e trinta e dois reais e setenta e três centavos) que envolvem as áreas da gestão pública municipal: Gabinete do Prefeito, Cultura, Infraestrutura, Governo, Saúde, Segurança e Desenvolvimento, Saúde e Assistência Soci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ustificativa ressalta que referido Projeto pode ser dividido em 3 (três) tipos de "movimentações orçamentárias". A primeira alteração solicitada trata de mudanças de fichas/rubricas dentro das estruturas do Gabinete do Prefeito, Secretarias Municipais de Cultura e Infraestrutura, no montante de R$ 2.279.500,00 (Dois Milhões, Duzentos e Setenta e Nove Mil e Quinhentos Reais) corresponde a 40,69% do montante geral, será movimentado/alterado através da </w:t>
      </w:r>
      <w:r>
        <w:rPr>
          <w:rFonts w:cs="Arial" w:ascii="Arial" w:hAnsi="Arial"/>
          <w:i/>
          <w:sz w:val="24"/>
          <w:szCs w:val="24"/>
          <w:u w:val="single"/>
        </w:rPr>
        <w:t>Anulação</w:t>
      </w:r>
      <w:r>
        <w:rPr>
          <w:rFonts w:cs="Arial" w:ascii="Arial" w:hAnsi="Arial"/>
          <w:sz w:val="24"/>
          <w:szCs w:val="24"/>
        </w:rPr>
        <w:t xml:space="preserve"> de fichas constantes do orçamento 202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segunda alteração será realizada através de </w:t>
      </w:r>
      <w:r>
        <w:rPr>
          <w:rFonts w:cs="Arial" w:ascii="Arial" w:hAnsi="Arial"/>
          <w:i/>
          <w:sz w:val="24"/>
          <w:szCs w:val="24"/>
          <w:u w:val="single"/>
        </w:rPr>
        <w:t>Excesso de Arrecadação</w:t>
      </w:r>
      <w:r>
        <w:rPr>
          <w:rFonts w:cs="Arial" w:ascii="Arial" w:hAnsi="Arial"/>
          <w:sz w:val="24"/>
          <w:szCs w:val="24"/>
        </w:rPr>
        <w:t xml:space="preserve"> dentro da estrutura das Secretarias Municipais de Governo, Saúde, Segurança e Desenvolvimento: O montante de R$ 3.160.946,33 (Três Milhões, Cento e Sessenta Mil, Novecentos e Quarenta e Seis Reais e Trinta e Três Centavos) corresponde a 56,3% do montante ger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terceira alteração será realizada através de </w:t>
      </w:r>
      <w:r>
        <w:rPr>
          <w:rFonts w:cs="Arial" w:ascii="Arial" w:hAnsi="Arial"/>
          <w:i/>
          <w:sz w:val="24"/>
          <w:szCs w:val="24"/>
          <w:u w:val="single"/>
        </w:rPr>
        <w:t>Superávit Financeiro</w:t>
      </w:r>
      <w:r>
        <w:rPr>
          <w:rFonts w:cs="Arial" w:ascii="Arial" w:hAnsi="Arial"/>
          <w:sz w:val="24"/>
          <w:szCs w:val="24"/>
        </w:rPr>
        <w:t xml:space="preserve"> dentro da estrutura da Secretaria Municipal de Saúde e Fundo Municipal de Assistência Social. O montante de R$ 173.186,40 (Cento e Setenta e Três Mil, Cento e Oitenta e Seis Reais e Quarenta Centavos) corresponde a 3,1% do montante ger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missão de Obras, Serviços Públicos, Planejamento, Uso e Ocupação, Parcelamento do Solo e Atividades Privadas, conforme prevê o artigo 60, III, “ a” da Lei Orgânica do Município de Botucatu-SP, examinou o projeto em epigrafe, aonde observou-se que a Secretaria Municipal de Infraestrutura movimentou através das fichas orçamentárias o montante de R$240.000,00 (duzentos e quarenta mil) para o Departamento de Obras e Serviços Municipais (Outra despesas de pessoal decorrentes de contrato) e, também, R$ 1.824.000,00 (um milhão oitocentos e vinte e quarto reais) para o Departamento de Limpeza Pública (outros serviços de terceiros – pessoa jurídica), este último trata-se de valor para complementar orçamentariamente o contrato da limpeza pública (coleta de resíduos sólidos), conforme informação do Secretário de Infraestrutura, Rodrigo Tabor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ratificamos que o montante analisado por essa Comissão corresponde a 36,77% (trinta e seis virgula setenta e sete por cento) do valor total da suplementação apresentado neste Projeto de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8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4-28T18:54:00Z</dcterms:modified>
  <cp:revision>11</cp:revision>
  <dc:subject/>
  <dc:title/>
</cp:coreProperties>
</file>