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>
          <w:sz w:val="24"/>
        </w:rPr>
        <w:t>OFICIO OP. Nº. 49/2010-N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tucatu, 20 de julho de 20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Prezado Senho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Considerando que foi assinado, no ano de 2009, entre a Prefeitura Municipal e a Associação de Geografia Viva –AGEV, o Projeto Óleo Fora d’ Água, o qual seria aplicado nas 35 Escolas da Rede Municipal, com o objetivo de coletar 5.000 mil litros de óleo e realizar em média </w:t>
      </w:r>
      <w:r>
        <w:rPr>
          <w:b/>
          <w:bCs/>
        </w:rPr>
        <w:t>Quatro Oficinas Por Unidade Escolar</w:t>
      </w:r>
      <w:r>
        <w:rPr>
          <w:bCs/>
        </w:rPr>
        <w:t>;</w:t>
      </w:r>
    </w:p>
    <w:p>
      <w:pPr>
        <w:pStyle w:val="Normal"/>
        <w:ind w:firstLine="708"/>
        <w:jc w:val="both"/>
        <w:rPr/>
      </w:pPr>
      <w:r>
        <w:rPr/>
        <w:t xml:space="preserve">Considerando que as escolas municipais estariam entrando em férias no mês de dezembro e só voltariam às atividades escolares no mês de fevereiro, e que, sendo o </w:t>
      </w:r>
      <w:r>
        <w:rPr>
          <w:bCs/>
        </w:rPr>
        <w:t>total do referido contrato no valor de R$138.000,00, dividido em 10 parcelas de R$13.800,00, a 1ª. parcela foi paga em 25/11/2009</w:t>
      </w:r>
      <w:r>
        <w:rPr/>
        <w:t xml:space="preserve">  e a 2</w:t>
      </w:r>
      <w:r>
        <w:rPr>
          <w:vertAlign w:val="superscript"/>
        </w:rPr>
        <w:t>ª.</w:t>
      </w:r>
      <w:r>
        <w:rPr/>
        <w:t xml:space="preserve"> no dia 11/12/2009, somando a importância de R$ 27.600,00, </w:t>
      </w:r>
    </w:p>
    <w:p>
      <w:pPr>
        <w:pStyle w:val="Normal"/>
        <w:jc w:val="both"/>
        <w:rPr/>
      </w:pPr>
      <w:r>
        <w:rPr/>
        <w:tab/>
        <w:t>Solicito que Vossa Senhoria encaminhe a este Vereador cópia dos relatórios mensais da prestação de contas do referido Projeto.</w:t>
      </w:r>
    </w:p>
    <w:p>
      <w:pPr>
        <w:pStyle w:val="Normal"/>
        <w:jc w:val="both"/>
        <w:rPr/>
      </w:pPr>
      <w:r>
        <w:rPr/>
        <w:tab/>
        <w:t>Solicito, ainda, que informe  quais providências serão tomadas quanto ao fato de que o Professor Silvio Prearo, que foi o Coordenador e Palestrante do destacado projeto, ter recebido da Associação Geografia Viva – AGEV vencimentos referente ao contrato, bem como, por ter recebido também do Município, vencimentos referente a sua contratação ocorrida em 1º. de  abril de 2010, decorrente de classificação em Concurso Público para o cargo de Profess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 xml:space="preserve">Vereador Autor </w:t>
      </w:r>
      <w:r>
        <w:rPr>
          <w:b/>
        </w:rPr>
        <w:t>PROF. NENÊ</w:t>
      </w:r>
      <w:r>
        <w:rPr/>
        <w:t xml:space="preserve"> </w:t>
      </w:r>
    </w:p>
    <w:p>
      <w:pPr>
        <w:pStyle w:val="Heading1"/>
        <w:ind w:firstLine="708"/>
        <w:rPr/>
      </w:pP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>PSB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 Sua Senhoria o Senho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</w:rPr>
        <w:t>Professor NARCIZO MINETTO JÚNIO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ecretaria da Educação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otucatu-SP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C0C0C0"/>
        </w:rPr>
      </w:pPr>
      <w:r>
        <w:rPr>
          <w:color w:val="C0C0C0"/>
        </w:rPr>
        <w:t>NC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7-20T14:26:00Z</cp:lastPrinted>
  <dcterms:modified xsi:type="dcterms:W3CDTF">2010-07-20T17:47:00Z</dcterms:modified>
  <cp:revision>11</cp:revision>
  <dc:subject/>
  <dc:title/>
</cp:coreProperties>
</file>