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ISSÃO DE </w:t>
      </w:r>
      <w:r>
        <w:rPr>
          <w:rFonts w:cs="Arial" w:ascii="Arial" w:hAnsi="Arial"/>
          <w:b/>
          <w:bCs/>
          <w:sz w:val="24"/>
          <w:szCs w:val="24"/>
          <w:u w:val="single"/>
        </w:rPr>
        <w:t>DEFESA DO CIDADÃO E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 Complementar</w:t>
      </w:r>
      <w:r>
        <w:rPr>
          <w:rFonts w:cs="Arial" w:ascii="Arial" w:hAnsi="Arial"/>
          <w:bCs/>
          <w:sz w:val="22"/>
          <w:szCs w:val="22"/>
        </w:rPr>
        <w:t xml:space="preserve"> nº. 08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Dispõe sobre alteração da Lei Complementar nº 1.288/21 (PPA – 2022/2025), alteração da Lei Complementar nº 1.289/21 (LDO/2022) e abertura de um crédito adicional suplementar na Lei nº 6.292/2021 (LOA/2022) no valor de R$ 5.613.632,7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ressalta que referido projeto pode ser dividido em 3 tipos de "movimentações orçamentárias": A primeira alteração solicitada trata de mudanças de fichas / rubricas dentro das estruturas do Gabinete do Prefeito, Secretarias Municipais de Cultura e Infraestrutura, no montante de R$ 2.279.500,00 (Dois Milhões, Duzentos e Setenta e Nove Mil e Quinhentos Reais) que será movimentado/alterado através da anulação de fichas constantes do orçamento 2022. A segunda alteração será realizada através de Excesso de Arrecadação dentro da estrutura das Secretarias Municipais de Governo, Saúde, Segurança e Desenvolvimento: O montante de R$ 3.160.946,33 (Três Milhões, Cento e Sessenta Mil, Novecentos e Quarenta e Seis Reais e Trinta e Três Centavos). A terceira alteração será realizada através de Superávit Financeiro dentro da estrutura da Secretaria Municipal de Saúde e Fundo Municipal de Assistência Social: O montante de R$ 173.186,40 (Cento e Setenta e Três Mil, Cento e Oitenta e Seis Reais e Quarenta Centavos)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a esta comissão cujo propósito é analisar proposituras relacionadas aos direitos humanos e defesa do cidadão, que, dentre outras questões, também contribuir para o desenvolvimento das políticas públicas e acesso do cidadão, visando garantir a dignidade da pessoa humana e exercício da cidadania, os integrantes desta comissão verificaram que tais movimentações orçamentárias nas diversas secretarias tem por objetivo custear o desenvolvimento e continuidade de ações a serem ofertadas pel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 dos pareceres já emitidos pela Procuradoria Jurídica e Comissão de Constituição, Justiça e Redação desta Casa de Leis, os integrantes desta comissão dá prosseguimento da propositura, para constar e apreciar na pauta da ordem do dia, com reserva de direito de se manifestar em plenário sobre o mérito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8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0004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Veread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ABELARDO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 xml:space="preserve">Vereado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ALESSANDRA LUCCH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5.3pt;mso-wrap-distance-left:7.05pt;mso-wrap-distance-right:7.05pt;mso-wrap-distance-top:0pt;mso-wrap-distance-bottom:0pt;margin-top:3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4236"/>
                      </w:tblGrid>
                      <w:tr>
                        <w:trPr/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bidi="ar-SA"/>
                              </w:rPr>
                              <w:t xml:space="preserve">Veread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bidi="ar-SA"/>
                              </w:rPr>
                              <w:t>ABELARDO</w:t>
                            </w:r>
                          </w:p>
                        </w:tc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bidi="ar-SA"/>
                              </w:rPr>
                              <w:t xml:space="preserve">Veread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 w:bidi="ar-SA"/>
                              </w:rPr>
                              <w:t>ALESSANDRA LUCCH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bidi="ar-SA"/>
                              </w:rPr>
                              <w:t>Relator</w:t>
                            </w:r>
                          </w:p>
                        </w:tc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bidi="ar-SA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28T20:00:00Z</dcterms:modified>
  <cp:revision>9</cp:revision>
  <dc:subject/>
  <dc:title/>
</cp:coreProperties>
</file>