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05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5040" w:hanging="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09/2010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FERNANDO POYARES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Gerente de Relações Institucionais da VIV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Chucri Vaidan, 860, 5º andar – lado B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4583-110 - São Paulo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8-26T15:04:00Z</cp:lastPrinted>
  <dcterms:modified xsi:type="dcterms:W3CDTF">2010-02-09T12:57:00Z</dcterms:modified>
  <cp:revision>102</cp:revision>
  <dc:subject/>
  <dc:title/>
</cp:coreProperties>
</file>