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52/2010 - DAD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ucatu, 11 de agost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Senhor Diretor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o presente, solicito de Vossa Senhoria a possibilidade de acompanhar este Vereador durante vistoria à construção do “Condomínio Vivendas do La Salle” para auxiliar com informações técnicas pertinentes à legislação ambient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m mais para o momento e ciente da atenção de Vossa Senhoria, reitero meus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bCs/>
          <w:sz w:val="24"/>
        </w:rPr>
        <w:t xml:space="preserve">DENILSON AURÉLIO DIOGO TAVARES – DEM </w:t>
      </w:r>
    </w:p>
    <w:p>
      <w:pPr>
        <w:pStyle w:val="Heading9"/>
        <w:rPr/>
      </w:pPr>
      <w:r>
        <w:rPr/>
        <w:t>Líder do Governo na Câmar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OP. Nº. 052/2010 - DAD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º NIVALDO JOSÉ CRUZ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retor do Departamento de Recursos Natur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8-11T17:39:00Z</cp:lastPrinted>
  <dcterms:modified xsi:type="dcterms:W3CDTF">2010-08-11T20:44:00Z</dcterms:modified>
  <cp:revision>14</cp:revision>
  <dc:subject/>
  <dc:title/>
</cp:coreProperties>
</file>