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23, DE 20 DE ABRIL DE 2022, DE AUTORIA DO PREFEITO MUNICIPAL QUE AUTORIZA O PODER EXECUTIVO A CELEBRAR CONVÊNIO COM A UNIVERSIDADE ESTADUAL PAULISTA “JÚLIO DE MESQUITA FILHO”- UNESP, OBJETIVANDO A MÚTUA COLABORAÇÃO ENTRE AS PARTES, NA EXECUÇÃO DE AÇÕES NO ÂMBITO DA SECRETARIA MUNICIPAL DO VERDE NAS DIMENSÕES DE ENSINO, PESQUISA E EXTENSÃO UNIVERSITÁRIA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a Universidade Estadual Paulista “Júlio de Mesquita Filho”- UNESP, objetivando a mútua colaboração entre as partes, na execução de ações no âmbito da Secretaria Municipal do Verde nas dimensões de ensino, pesquisa e extensão universitári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a Universidade Estadual Paulista “Júlio de Mesquita Filho”- UNESP, visando à conjugação de esforços para a mútua colaboração entre as partes, para execução de ações no âmbito da Secretaria Municipal do Verde nas dimensões de ensino, pesquisa e extensão universitá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a propositura vem para facilitar e potencializar a sinergia entre as instituições, beneficiando diretamente a comunidade botucatuense, por meio de acesso e compartilhamento do conhecimento científicos, serviços e eventuais produtos. Ao mesmo tempo, o corpo discente do IB terá oportunidade realizar atividades práticas de disciplinas, estágio curriculares e extracurriculares nas referidas unidades de conservação sob a gestão d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l parceria propiciará o levantamento de fauna e flora junto aos Parques Municipais, bem como propiciará estudos de recursos hídricos do Município, monitoramento de trilhas, esses levantamentos vêm a dar suporte às políticas públicas municipais para ações no âmbito da proteção e preservação do meio ambiente, inclusive no auxílio do licenciamento das obras municipais junto aos órgãos ambientais, atendendo suas exigênc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clusive o banco de dados de referida pesquisa dará suporte ao Município para o desenvolvimento de programas, planos e projetos na área ambiental, buscando o aperfeiçoamento de seu sistema de ensino, bem como, fomentar a educação ambiental através de palestras, divulgação e treinamento aos servidores municipais e população interessa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a excelência da Universidade Estadual Paulista - Júlio de Mesquita Filho”- UNESP, com o desenvolvimento de atividades cientificas, de assessoria, consultoria e transferência de conhecimento, é importante a celebração do presente convênio, com a finalidade da cooperação técnico-cientifica, e em especial na cooperação com as áreas que estão sob a gestão d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LEIS/L8666cons.htm" \l "art116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116 da Lei nº 8.666, de 21 de junho de 1993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, convênios: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204.htm" \l "art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Redação dada pela Lei nº 13.204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204.htm" \l "art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Incluído pela Lei nº 13.204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 de entes públicos, bem como, os objetivos do presente convênio se convergem para o desenvolvimento de atividades cientificas e a cooperação com as áreas que estão sob a gestão do Municíp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lipe Martin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o Verd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89/2021, que dispõe sobre as Diretrizes Orçamentárias do Município de Botucatu, para a elaboração da Lei Orçamentária de 2022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Meio Ambient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9 de abril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0:00Z</dcterms:created>
  <dc:creator>===</dc:creator>
  <dc:description/>
  <cp:keywords/>
  <dc:language>en-US</dc:language>
  <cp:lastModifiedBy>Paulo</cp:lastModifiedBy>
  <cp:lastPrinted>2022-04-29T12:05:00Z</cp:lastPrinted>
  <dcterms:modified xsi:type="dcterms:W3CDTF">2022-04-29T15:38:00Z</dcterms:modified>
  <cp:revision>3</cp:revision>
  <dc:subject/>
  <dc:title/>
</cp:coreProperties>
</file>