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º 055/2010 – DA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5 de set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o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siderando que na sessão da Câmara Municipal realizada no último dia 13 de setembro, o grande expediente foi suprimido sendo que referida ação foi colocada em votação e aprovada pela maioria dos vere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os Vereadores Prof. Nenê e Abelardo não concordaram com tal ação sendo que, ao invés de entrar em entendimento com a presidência da Casa de Leis, externaram tal discordância através da imprensa local como, por exemplo através do site “Acontece Botucatu” e da Rádio Clube FM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iante do ocorrido, solicito que a Presidência da Câmara Municipal tome as devidas providências em relação à referida situação, visando a preservação da imagem da Câmara Municipal e seus vereadores perante a sociedade, bem como solicite, ainda, a gravação da entrevista realizada pelo Vereador Prof. Nenê na Rádio Clube FM no dia 15 de set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contar com a atenção de Vossa Excelência, antecipadamente agradecemos e renovamos os protestos de estima e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INALDO MENDONÇA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5T13:08:00Z</cp:lastPrinted>
  <dcterms:modified xsi:type="dcterms:W3CDTF">2010-09-15T16:19:00Z</dcterms:modified>
  <cp:revision>11</cp:revision>
  <dc:subject/>
  <dc:title/>
</cp:coreProperties>
</file>