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28</w:t>
      </w:r>
    </w:p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e 2 de maio de 2021</w:t>
      </w:r>
    </w:p>
    <w:p>
      <w:pPr>
        <w:pStyle w:val="Normal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 fixação de cartazes informando a disponibilidade do “Drink La Penha” em lanchonetes, bares, casas noturnas, restaurantes e estabelecimentos congêneres na cidade de Botucatu, como instrumento de auxílio para mulheres em situação de violênc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1.º Lanchonetes, bares, casas noturnas, restaurantes e estabelecimentos congêneres no Município de Botucatu deverão afixar cartazes informando a disponibilidade do “Drink La Penha”, como instrumento de auxílio para mulheres em situação de violência.</w:t>
      </w:r>
    </w:p>
    <w:p>
      <w:pPr>
        <w:pStyle w:val="Normal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/>
          <w:lang w:eastAsia="en-US"/>
        </w:rPr>
        <w:t xml:space="preserve">Art. 2. ° A placa deverá ser afixada em local reservado, tal como banheiro feminino e </w:t>
      </w:r>
      <w:r>
        <w:rPr>
          <w:color w:val="000000"/>
          <w:shd w:fill="FBFBFB" w:val="clear"/>
        </w:rPr>
        <w:t>banheiros da família</w:t>
      </w:r>
      <w:r>
        <w:rPr>
          <w:rFonts w:eastAsia="Calibri"/>
          <w:lang w:eastAsia="en-US"/>
        </w:rPr>
        <w:t>, e conter os seguintes dizeres: “Ei, mulher! Você está em um encontro que não está indo bem? A pessoa não é quem disse ser? Você não está se sentindo segura? Estamos aqui para te ajudar! Vá até o bar e peça o “Drink La Penha”. O gerente irá chamar alguém da segurança do bar para te acompanhar até o seu carro, táxi e/ou até chamar a polícia, se necessário. Não se cale! Não tenha medo! Você não está sozinha!”</w:t>
      </w:r>
    </w:p>
    <w:p>
      <w:pPr>
        <w:pStyle w:val="NormalWeb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ágrafo único. Ao final do aviso, deverão constar os seguintes dizeres: “Esclarecimentos, denúncias e reclamações: Disque 199 - Patrulha Maria da Penha”.</w:t>
      </w:r>
    </w:p>
    <w:p>
      <w:pPr>
        <w:pStyle w:val="Normal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3° Os estabelecimentos comerciais previstos nessa Lei deverão treinar e capacitar seus funcionários para a efetiva ajuda nos casos descritos. </w:t>
      </w:r>
    </w:p>
    <w:p>
      <w:pPr>
        <w:pStyle w:val="Normal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4° O não cumprimento ao disposto nesta Lei sujeitará o estabelecimento infrator à multa no valor de R$ 430,00, corrigido monetariamente pelo índice oficial do município.</w:t>
      </w:r>
    </w:p>
    <w:p>
      <w:pPr>
        <w:pStyle w:val="Normal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ágrafo único. Em caso de reincidência, será aplicada multa equivalente ao dobro do valor previsto no “caput” deste artigo.</w:t>
      </w:r>
    </w:p>
    <w:p>
      <w:pPr>
        <w:pStyle w:val="Normal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4.º Esta Lei entrará em vigor na data de sua publicação, produzindo seus efeitos 60 (sessenta) dias após a publicação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2 de mai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ERIKA DA LIGA DE B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UBLIC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28</w:t>
      </w:r>
    </w:p>
    <w:p>
      <w:pPr>
        <w:pStyle w:val="Normal"/>
        <w:ind w:left="284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 de maio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right="-45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45"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de lei objetiva que lanchonetes, bares, casas noturnas, restaurantes e estabelecimentos congêneres do município de Botucatu deverão afixar cartazes informando a disponibilidade do “Drink La Penha”. Tal medida será instrumento de auxílio para as mulheres em situação de violência.</w:t>
      </w:r>
    </w:p>
    <w:p>
      <w:pPr>
        <w:pStyle w:val="Normal"/>
        <w:ind w:right="-4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firstLine="709"/>
        <w:jc w:val="both"/>
        <w:rPr>
          <w:sz w:val="24"/>
          <w:szCs w:val="24"/>
        </w:rPr>
      </w:pPr>
      <w:r>
        <w:rPr>
          <w:sz w:val="24"/>
          <w:szCs w:val="24"/>
        </w:rPr>
        <w:t>A violência contra as mulheres muitas das vezes inicia-se nos momentos de lazer, em lanchonetes, bares, casas noturnas, restaurantes entre outros espaços, portanto, garantir a segurança das mulheres é o objetivo desta Lei, que visa informar os proprietários/responsáveis dos estabelecimentos comerciais citados, possam identificar os agressores e contraventores que realizam de forma direta ou indireta agressões a vítima.</w:t>
      </w:r>
    </w:p>
    <w:p>
      <w:pPr>
        <w:pStyle w:val="Normal"/>
        <w:ind w:right="-4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firstLine="709"/>
        <w:jc w:val="both"/>
        <w:rPr>
          <w:sz w:val="24"/>
          <w:szCs w:val="24"/>
        </w:rPr>
      </w:pPr>
      <w:r>
        <w:rPr>
          <w:sz w:val="24"/>
          <w:szCs w:val="24"/>
        </w:rPr>
        <w:t>A ajuda à vítima dar-se-á através do pedido do “Drink La Penha”, este drink leva o mesmo nome da Lei que prevê punição aos agressores e contraventores de mulheres, isso é, Maria da Penha, portanto, a caraterística do pedido é simplesmente informativa e as ações que os estabelecimentos comerciais deverão tomar em defesa da vítima é a comunicação do fato as autoridades policiais, através do telefone, 199.</w:t>
      </w:r>
    </w:p>
    <w:p>
      <w:pPr>
        <w:pStyle w:val="Normal"/>
        <w:ind w:right="-4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 fático, que a situação transcrita no presente projeto, estabelece que o estabelecimento comercial, afixe no banheiro feminino e banheiro familiar um quadro com os dizeres transcritos neste PL, cujo qual, será lido pelas mulheres, e aquelas que se enquadrarem na situação prevista, identifique-se ao funcionário do estabelecimento, através do pedido do “Drink La Penha”, assim sendo, o funcionário deverá de forma direta contatar as autoridades policiais e/ou assegurar que a mulher/vítima esteja segura contra as ações do agressor.</w:t>
      </w:r>
    </w:p>
    <w:p>
      <w:pPr>
        <w:pStyle w:val="Normal"/>
        <w:ind w:right="-4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firstLine="709"/>
        <w:jc w:val="both"/>
        <w:rPr>
          <w:sz w:val="24"/>
          <w:szCs w:val="24"/>
        </w:rPr>
      </w:pPr>
      <w:r>
        <w:rPr>
          <w:sz w:val="24"/>
          <w:szCs w:val="24"/>
        </w:rPr>
        <w:t>Informações sobre os direitos de lazer e lazer das mulheres estão garantidos na Carta Magna de 1988 em seu artigo 6º que garante os seus diretos sociais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firstLine="720"/>
        <w:jc w:val="both"/>
        <w:rPr>
          <w:sz w:val="24"/>
          <w:szCs w:val="24"/>
        </w:rPr>
      </w:pPr>
      <w:r>
        <w:rPr>
          <w:sz w:val="24"/>
          <w:szCs w:val="24"/>
        </w:rPr>
        <w:t>A Lei Maria da Penha é fruto de duas Convenções Internacionais, a Convenção sobre a Eliminação de Todas as Formas de Discriminação contra as Mulheres da ONU (1979) e a Convenção Interamericana para Prevenir, Punir e Erradicar a Violência contra a Mulher da OEA (1994) - Convenção de Belém do Pará. Diante de um contexto de inúmeros casos de violência doméstica e com a necessidade de criar um instrumento legal que pudesse proteger e zelar pela integridade das mulheres surgiu a Lei n° 11.340/2006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  <w:t>Uma característica marcante da violência doméstica e familiar contra mulheres é o fato de ser perpetrada principalmente por pessoas que mantêm ou mantiveram com a vítima uma relação de intimidade. Além disso, fatores estruturais influenciam tanto o nível de violência, quanto a forma como as mulheres lidam com a situação de violência a que estão expostas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  <w:t>A violência se faz presente tanto em países desenvolvidos quanto naqueles em desenvolvimento.  Dados da Organização Mundial da Saúde (OMS) e parceiros demonstram que ao longo da vida, uma em cada três mulheres, cerca de 736 milhões, é submetida à violência física ou sexual por parte de seu parceiro ou violência sexual por parte de um não parceiro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  <w:t>Durante todo o ano de 2020 os casos de violência doméstica e familiar cometidos contra mulheres tiveram um grande aumento, mesmo que o registro dessas ocorrências tenha sofrido um decréscimo (o que acreditamos ser em decorrência do isolamento social, já que é necessária a presença física da vítima para registro da ocorrência)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  <w:t>Dados do Anuário da Violência mostram que nos primeiros seis meses de 2020 houve um aumento de 431% nos relatos de brigas entre vizinhos no twitter, um universo de 52 mil menções contendo algum indicativo de briga entre casais vizinhos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  <w:t>Uma em cada quatro mulheres acima de 16 anos afirma ter sofrido algum tipo de violência no último ano no Brasil, durante a pandemia de Covid, segundo pesquisa do Instituto Datafolha encomendada pelo Fórum Brasileiro de Segurança Pública (FBSP). Isso significa que cerca de 17 milhões de mulheres (24,4%) sofreram violência física, psicológica ou sexual no último ano. A porcentagem representa estabilidade em relação à última pesquisa, de 2019, quando 27,4% afirmaram ter sofrido alguma agressão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oblema da violência doméstica no seio familiar decorre de uma sociedade comprometida pelo machismo estrutural e que, por vezes culpa, a vítima por ter sofrido a agressão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  <w:t>Em relação ao feminicídio, por dia, cinco mulheres foram vítimas de feminicídio em 2020, conforme estudo da Rede de Observatórios da Segurança, que monitora a violência nos estados de São Paulo, Pernambuco, da Bahia, do Rio de Janeiro e Ceará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  <w:t>Cinco estados brasileiros tiveram juntos, em 2020, 449 casos de feminicídio, ou seja, assassinato de mulheres cometidos em função da vítima ser do gênero feminino. A constatação é da Rede de Observatórios da Segurança, que monitora a violência nos estados de São Paulo, Pernambuco, da Bahia, do Rio de Janeiro e Ceará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  <w:t>Assim sendo, no desiderato de promover a ampliação do debate e considerando a importância da temática aqui apresentada, solicito o apoio dos nobres parlamentares para a aprovação da presente proposição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2 de mai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ERIKA DA LIGA DE B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UBLIC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86705</wp:posOffset>
          </wp:positionH>
          <wp:positionV relativeFrom="paragraph">
            <wp:posOffset>-23368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6-21T18:40:00Z</dcterms:modified>
  <cp:revision>11</cp:revision>
  <dc:subject/>
  <dc:title/>
</cp:coreProperties>
</file>