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23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Autoriza o Poder Executivo a celebrar convênio com a Universidade Estadual Paulista "Julio de Mesquita Filho"- UNESP, objetivando a mútua colaboração entre as partes, na execução de ações no âmbito da Secretaria Municipal do Verde nas dimensões de ensino, pesquisa e extensão universitár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firstLine="141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do presente projeto ressalta que “</w:t>
      </w:r>
      <w:r>
        <w:rPr>
          <w:rFonts w:cs="Arial" w:ascii="Arial" w:hAnsi="Arial"/>
          <w:i/>
          <w:sz w:val="24"/>
          <w:szCs w:val="24"/>
        </w:rPr>
        <w:t>referida propositura vem para facilitar e potencializar a sinergia entre as instituições, beneficiando diretamente a comunidade botucatuense, por meio de acesso e compartilhamento do conhecimento científicos, serviços e eventuais produtos. Ao mesmo tempo, o corpo discente do IB terá oportunidade realizar atividades práticas de disciplinas, estágio curriculares e extracurriculares nas referidas unidades de conservação sob a gestão do município.Tal parceria propiciará o levantamento de fauna e flora junto aos Parques Municipais, bem como propiciará estudos de recursos hídricos do Município, monitoramento de trilhas, esses levantamentos vêm a dar suporte às políticas públicas municipais para ações no âmbito da proteção e preservação do meio ambiente, inclusive no auxílio do licenciamento das obras municipais junto aos órgãos ambientais, atendendo suas exigênc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a esta comissão, quanto a parte de redação e técnica legislativa, nada a reparar, sendo que os integrantes concordam com o argumento disposto no projeto reforçando que os objetivos do presente convênio se convergem para o desenvolvimento de atividades cientificas e a cooperação com as áreas que estão sob a gestã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a Procuradoria Legislativa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3 de mai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SARGENTO LAU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5-03T14:04:00Z</dcterms:modified>
  <cp:revision>9</cp:revision>
  <dc:subject/>
  <dc:title/>
</cp:coreProperties>
</file>