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OMISSÃO DE </w:t>
      </w:r>
      <w:r>
        <w:rPr>
          <w:rFonts w:cs="Arial" w:ascii="Arial" w:hAnsi="Arial"/>
          <w:b/>
          <w:bCs/>
          <w:sz w:val="24"/>
          <w:szCs w:val="24"/>
          <w:u w:val="single"/>
        </w:rPr>
        <w:t>ORÇAMENTO, FINANÇAS E CONTABILIDA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23/202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  <w:tab/>
      </w:r>
      <w:r>
        <w:rPr>
          <w:rFonts w:cs="Arial" w:ascii="Arial" w:hAnsi="Arial"/>
          <w:bCs/>
          <w:sz w:val="24"/>
          <w:szCs w:val="24"/>
        </w:rPr>
        <w:t>Autoriza o Poder Executivo a celebrar convênio com a Universidade Estadual Paulista "Julio de Mesquita Filho"- UNESP, objetivando a mútua colaboração entre as partes, na execução de ações no âmbito da Secretaria Municipal do Verde nas dimensões de ensino, pesquisa e extensão universitári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</w:t>
      </w:r>
    </w:p>
    <w:p>
      <w:pPr>
        <w:pStyle w:val="Normal"/>
        <w:ind w:firstLine="1418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os motivos expostos no presente projeto, tal propositura vem para facilitar e potencializar a sinergia entre as instituições, beneficiando diretamente a comunidade botucatuense, por meio de acesso e compartilhamento do conhecimento científicos, serviços e eventuais produtos. Ao mesmo tempo, o corpo discente do IB terá oportunidade realizar atividades práticas de disciplinas, estágio curriculares e extracurriculares nas referidas unidades de conservação sob a gestão do municípi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ustificativa ainda ressalta que tal parceria propiciará o levantamento de fauna e flora junto aos Parques Municipais, bem como propiciará estudos de recursos hídricos do Município, monitoramento de trilhas, esses levantamentos vêm a dar suporte às políticas públicas municipais para ações no âmbito da proteção e preservação do meio ambiente, inclusive no auxílio do licenciamento das obras municipais junto aos órgãos ambientais, atendendo suas exigência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que se refere a esta comissão, os integrantes verificaram o teor do projeto e o Termo de Convênio (minuta) que acompanha a propositura onde encontram descritas suas cláusulas e condições, sendo que todos concordam sobre a excelência da Universidade Estadual Paulista - Júlio de Mesquita Filho”- UNESP e a importância da celebração do presente convênio, com a finalidade de permitir a cooperação técnico-cientifica entre Prefeitura e Univers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3 de maio de 2022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SARGENTO LAUD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504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236"/>
      </w:tblGrid>
      <w:tr>
        <w:trPr/>
        <w:tc>
          <w:tcPr>
            <w:tcW w:w="4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  <w:lang w:val="pt-BR" w:bidi="ar-SA"/>
              </w:rPr>
              <w:t>SILVIO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  <w:lang w:val="pt-BR" w:bidi="ar-SA"/>
              </w:rPr>
              <w:t>MARCELO SLEIMAN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>Relator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>Membr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78" w:gutter="0" w:header="284" w:top="1247" w:footer="39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05:00Z</dcterms:created>
  <dc:creator>Camara</dc:creator>
  <dc:description/>
  <dc:language>en-US</dc:language>
  <cp:lastModifiedBy>Erika</cp:lastModifiedBy>
  <cp:lastPrinted>2005-11-28T10:04:00Z</cp:lastPrinted>
  <dcterms:modified xsi:type="dcterms:W3CDTF">2022-05-03T14:38:00Z</dcterms:modified>
  <cp:revision>9</cp:revision>
  <dc:subject/>
  <dc:title/>
</cp:coreProperties>
</file>