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ISSÃO DE </w:t>
      </w:r>
      <w:r>
        <w:rPr>
          <w:rFonts w:cs="Arial" w:ascii="Arial" w:hAnsi="Arial"/>
          <w:b/>
          <w:bCs/>
          <w:sz w:val="22"/>
          <w:szCs w:val="22"/>
          <w:u w:val="single"/>
        </w:rPr>
        <w:t>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2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Autoriza o Poder Executivo a celebrar convênio com a Universidade Estadual Paulista "Júlio de Mesquita Filho"- UNESP, objetivando a mútua colaboração entre as partes, na execução de ações no âmbito da Secretaria Municipal do Verde nas dimensões de ensino, pesquisa e extensão universitár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propositura vem para facilitar e potencializar a sinergia entre as instituições, beneficiando diretamente a comunidade botucatuense, por meio de acesso e compartilhamento do conhecimento científicos, serviços e eventuais produtos. Ao mesmo tempo, o corpo discente do IB terá oportunidade realizar atividades práticas de disciplinas, estágio curriculares e extracurriculares nas referidas unidades de conservação sob a gestão do municíp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ressalta que tal parceria propiciará o levantamento de fauna e flora junto aos Parques Municipais, bem como propiciará estudos de recursos hídricos do Município, monitoramento de trilhas, esses levantamentos vêm a dar suporte às políticas públicas municipais para ações no âmbito da proteção e preservação do meio ambiente, inclusive no auxílio do licenciamento das obras municipais junto aos órgãos ambientais, atendendo suas exigênci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a esta comissão, os integrantes acreditam na importância do projeto já que se torna uma oportunidade da Universidade dar o retorno referente aos investimentos destinados pelo Poder Público, uma vez que o banco de dados de referida pesquisa dará suporte ao Município para o desenvolvimento de programas, planos e projetos na área ambiental, buscando o aperfeiçoamento de seu sistema de ensino, bem como, fomentar a educação ambiental através de palestras, divulgação e treinamento aos servidores municipais e população interessad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é importante o convênio considerando a excelência da Universidade Estadual Paulista - Júlio de Mesquita Filho”- UNESP e a cooperação técnico-cientifica, em especial, com as áreas que estão sob a gestão do Municíp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propositura foi analisada pela Procuradoria Legislativa e pelas Comissões de Justiça e Orçamento e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3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ALESSANDRA LUCCHES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Vereadora </w:t>
            </w: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ERIKA DA LIGA DO BE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03T14:53:00Z</dcterms:modified>
  <cp:revision>9</cp:revision>
  <dc:subject/>
  <dc:title/>
</cp:coreProperties>
</file>