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COMPLEMENTAR Nº    09   de _06  de _maio_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4111" w:hanging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Institui o Programa de Recuperação Fiscal de 2022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REFIS DA PANDEMIA e dá outras providências</w:t>
      </w:r>
      <w:r>
        <w:rPr>
          <w:rFonts w:cs="Times New Roman" w:ascii="Times New Roman" w:hAnsi="Times New Roman"/>
          <w:bCs/>
          <w:i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ind w:left="4111" w:hanging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111" w:hanging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RIO EDUARDO PARDINI AFFONSECA, Prefeito de Botucatu, no uso de suas atribuições legais, faz saber que a Câmara Municipal aprovou e ele sanciona e promulga a seguinte Lei Complementar: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Art. 1 ° Fica instituído o Programa de Recuperação Fiscal – REFIS DA PANDEMIA, destinado a promover a recuperação de créditos do Município, decorrentes de débitos relativos a Imposto Sobre a Propriedade Predial e Territorial Urbana - IPTU, Imposto sobre Serviços - ISS, taxas, multas e outros encargos de qualquer natureza, tributários ou não, inscritos em dívida ativa, ajuizados ou a ajuizar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arágrafo único. Os benefícios previstos na presente Lei Complementar estendem-se aos contribuintes, pessoas físicas e jurídicas, devedores do município, cujas inscrições dos débitos em dívida ativa tenham ocorrido até a vigência do Programa de Recuperação Fiscal – REFIS DA PANDEMIA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2° Os débitos alcançados pelo programa serão consolidados na data em que o contribuinte requerer a adesão, em conformidade com a legislação em vigor e poderão ser quitados à vista ou parcelados, nas seguintes condições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ind w:left="993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arcela única, com pagamento no ato da adesão, com desconto de 90% (noventa por cento) da multa e juros de mor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ind w:left="993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Em 2 (duas) parcelas, com o pagamento da primeira parcela no ato da adesão, com desconto de 80% (oitenta por cento) da multa e juros de mor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ind w:left="993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Em 3 (três) parcelas, com o pagamento da primeira parcela no ato da adesão, com desconto de 70% (setenta por cento) da multa e juros de mor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ind w:left="993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Em 4 (quatro) a 16 (dezesseis) parcelas, com o pagamento da primeira parcela no ato da adesão, com desconto de 50% (cinquenta por cento) da multa e juros de mor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ind w:left="993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De 17 (dezessete) a 36 (trinta e seis) parcelas, com o pagamento da primeira parcela no ato da adesão, com desconto de 25% (vinte e cinco por cento) da multa e juros de mor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ind w:left="993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De 37 (trinta e sete) a 60 (sessenta) parcelas, com o pagamento da primeira parcela no ato da adesão, sem desconto da multa e juros de mora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arágrafo único. Para adesão ao programa o valor mínimo da parcela não será inferior a R$60,00 (sessenta reais) por cadastro para contribuinte pessoa física ou jurídica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Art. 3° Os créditos ajuizados parcelados em conformidade com o presente Programa serão acrescidos das despesas processuais e honorários advocatícios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arágrafo único. O parcelamento do Programa REFIS DA PANDEMIA será comunicado ao Juízo competente para suspender a execução fiscal até a final e integral quitação da dívida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Art. 4° A adesão ao REFIS DA PANDEMIA se dará através de formulário próprio, firmado pelo contribuinte, sucessor ou representante legal devidamente constituído e instruído com documentação comprobatória, nos termos dispostos no Decreto de regulamentação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§ 1° A homologação do pedido de parcelamento do REFIS DA PANDEMIA se dará no momento do pagamento da parcela única ou da primeira parcela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§ 2° No caso de o devedor fazer-se representar por procurador, quando a opção for pelo parcelamento, será aceita a adesão mediante a apresentação do instrumento público do mandato ou instrumento particular com firma reconhecida, conferindo poderes de representação junto à Fazenda Pública Municipal para transigir, confessar dívidas, firmar Termo de Adesão ao REFIS DA PANDEMIA, mencionando expressamente a presente Lei Complementar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5° A adesão ao programa REFIS DA PANDEMIA import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a confissão irrevogável e irretratável dos débitos fiscais apurados, com aceitação plena dos requisitos estabelecidos na presente Lei Complementar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a aceitação plena e irretratável de todas as condições estabelecidas nesta Lei Complementar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a expressa renúncia a qualquer defesa, recurso administrativo ou judicial, além da desistência dos eventualmente interpostos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Art. 6° O parcelamento será cancelado, independente de notificação judicial ou extrajudicial, nas seguintes hipótese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elo atraso no pagamento de 03 (três) parcelas consecutivas ou alternadas do presente Program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1134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ela utilização de informação ou documento falso ou qualquer vício que frustre os objetivos desta Lei Complementar, respondendo o autor civil e criminalmente pelos atos que deu causa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arágrafo único. Rescindido o parcelamento, na forma prevista neste artigo, o contribuinte não poderá ser reintegrado ao Programa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Art. 7° A rescisão do parcelamento acarretará a inscrição dos débitos na dívida ativa sem os benefícios previstos no presente Programa, restabelecendo-se os acréscimos legais na forma da legislação aplicável à época da ocorrência dos respectivos fatos geradores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Art. 8° A data de início da adesão ao programa deverá ser definida por decreto expedido pelo Poder Executivo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§ 1 ° O contribuinte terá o prazo de até o dia 15 de dezembro de 2022 para aderir ao presente Programa, podendo ser prorrogado por ato do Executivo por sucessivos períodos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§ 2° No prazo previsto por este artigo, incluindo eventuais prorrogações, fica o Poder Executivo autorizado a conceder gratificação mensal de 30% (trinta por cento) da referência CE-7, Grau "A", do Anexo VII da Lei Complementar nº 912, de 13 de dezembro de 2011, aos servidores municipais designados a diretamente prestarem serviços junto ao Programa REFIS DA PANDEMIA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Art. 9° Fica autorizada a baixa de créditos tributários ou não tributários, inscritos ou não em dívida ativa, que se encontrem prescritos, e que não houve causa suspensiva e ou interruptiva da prescrição e não tenham sido objeto de ação de execução fiscal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arágrafo único. A baixa dos créditos prescritos tem por finalidade promover a adequação do saldo correto e atual de créditos tributários e não tributários do Município, decorrentes de débitos de pessoas físicas ou jurídicas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Art. 10. A baixa dos créditos prescritos será desempenhada pelas repartições competentes vinculadas à Secretaria Municipal Governo, a quem compete realizar os procedimentos administrativos necessários, de tudo lavrando-se os competentes registros tributários e contábeis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Art. 11. A presente Lei Complementar poderá ser regulamentada por Decreto pelo Poder Executivo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Art. 12. As despesas decorrentes da aplicação desta Lei Complementar correrão por conta de dotação orçamentária própria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13. Esta Lei Complementar entra em vigor na data de sua publica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ário Eduardo Pardini Affonse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240" w:after="0"/>
        <w:ind w:firstLine="198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Trata-se de projeto de lei complementar objetivando instituir o REFIS DA PANDEMIA quanto ao estabelecimento do parcelamento extraordinário de débitos tributários e não tributários do Município de Botucatu, conforme exposição de motivos apresentada pelo Secretário Municipal de Governo que acompanha o presente projeto.</w:t>
      </w:r>
    </w:p>
    <w:p>
      <w:pPr>
        <w:pStyle w:val="Normal"/>
        <w:autoSpaceDE w:val="false"/>
        <w:spacing w:lineRule="auto" w:line="276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Ante o exposto, apresento a essa Casa de Leis o incluso projeto, que aguardo seja aprovado pela unanimidade dos Senhore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ário Eduardo Pardini Affonse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rpodetexto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OSIÇÃO DE MOTIVOS</w:t>
      </w:r>
    </w:p>
    <w:p>
      <w:pPr>
        <w:pStyle w:val="Corpodetexto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feito Municipal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Encaminho para apreciação dessa Casa de Leis o presente Projeto de Lei Complementar que trata da instituição do programa de recuperação fiscal de 2022 – REFIS DA PANDEMIA, que tem por objetivo promover incentivos fiscais através da redução das multas e juros de mora em até 90% sobre os débitos inscritos ou não em dívida ativa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>O REFIS 2022 é uma ação governamental que visa a regularização de débitos fiscais, cujas inscrições dos débitos em dívida ativa tenham ocorrido até a vigência do Programa de Recuperação Fiscal – REFIS DA PANDEMIA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>Tal medida reforça a preocupação da atual Administração Municipal neste momento de economia difícil que todo o país vive, principalmente levando-se em consideração os efeitos gerados pela crise do coronavírus na economia local, tratando-se de uma oportunidade para os contribuintes quitarem seus débitos fiscais com a Fazenda Pública Municipal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>Além da redução da multa e dos juros de mora em até 90% o outro atrativo é o parcelamento do débito em até 60 meses, bem como possibilitará a regularização de débitos fiscais judicializados ou não, muitos deles sem efetividade no retorno aos cofres municipais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>Portanto, trata-se de uma medida política eventual e excepcional cujos valores recuperados e arrecadados se reverterão em serviços públicos em benefício dos nossos munícipes.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>Ante os motivos expostos, aguardo que o presente Projeto seja aprovado pela unanimidade dos Senhores Vereadore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ábio Vieira de Souza Leit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cretário Municipal de Govern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Pági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5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e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5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object w:dxaOrig="9040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5.35pt;height:71.3pt" filled="f" o:ole="">
          <v:imagedata r:id="rId2" o:title=""/>
        </v:shape>
        <o:OLEObject Type="Embed" ProgID="" ShapeID="ole_rId1" DrawAspect="Content" ObjectID="_19923860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6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16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16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16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Footlight MT Light" w:hAnsi="Footlight MT Light" w:eastAsia="Times New Roman" w:cs="Times New Roman"/>
      <w:sz w:val="28"/>
      <w:szCs w:val="20"/>
      <w:lang w:val="en-US" w:eastAsia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 w:eastAsia="en-US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9:46:00Z</dcterms:created>
  <dc:creator>gisele.pinton</dc:creator>
  <dc:description/>
  <cp:keywords/>
  <dc:language>en-US</dc:language>
  <cp:lastModifiedBy>Secretaria</cp:lastModifiedBy>
  <cp:lastPrinted>2022-05-04T11:34:00Z</cp:lastPrinted>
  <dcterms:modified xsi:type="dcterms:W3CDTF">2022-05-24T12:43:00Z</dcterms:modified>
  <cp:revision>7</cp:revision>
  <dc:subject/>
  <dc:title/>
</cp:coreProperties>
</file>