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FÍCIO OP. Nº. 067/2010 - DAD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>Botucatu, 04 de novembr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>Senhor Secretário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elo presente, solicitamos de Vossa Senhoria a possibilidade de ceder espaço ( sala de aula ), no período de 15 de janeiro de 2011 a 28 de maio de 2011, das 10 às 12 h, para que 80 adolescentes possam participar do Projeto de Profissionalização a ser ministrado pela Guarda Mirim de Botuca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certeza de contarmos com a atenção de Vossa Senhoria, antecipadamente agradecem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BOMBEIRO TAVA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Senhoria o Senhor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PROF. NARCIZO MINETTO JUNIOR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pt-BR"/>
        </w:rPr>
        <w:t>Secretário Municipal de Educ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–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Arial Unicode MS" w:cs="Arial Unicode MS"/>
      <w:b/>
      <w:bCs/>
      <w:sz w:val="22"/>
      <w:szCs w:val="26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1-04T18:37:00Z</dcterms:modified>
  <cp:revision>8</cp:revision>
  <dc:subject/>
  <dc:title/>
</cp:coreProperties>
</file>