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ERÊNCIA: PROJETO DE LEI Nº 0026, DE 29 DE ABRIL DE 2022, DE AUTORIA DO VEREADOR LELO PAGANI, QUE DENOMINA DE “JAIR DE OLIVEIRA” O MEMORIAL DA MÚSICA CAIPIR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Lelo Pagani, que dispõe sobre denominação do Memorial da Música Caipira, situado no Conjunto Habitacional “Humberto Popolo” (Cohab I)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AIR DE OLIVEIRA o referido próprio públic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iante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9 de maio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03:00Z</dcterms:created>
  <dc:creator>===</dc:creator>
  <dc:description/>
  <cp:keywords/>
  <dc:language>en-US</dc:language>
  <cp:lastModifiedBy>Paulo</cp:lastModifiedBy>
  <cp:lastPrinted>2022-05-09T16:01:00Z</cp:lastPrinted>
  <dcterms:modified xsi:type="dcterms:W3CDTF">2022-05-09T19:03:00Z</dcterms:modified>
  <cp:revision>2</cp:revision>
  <dc:subject/>
  <dc:title/>
</cp:coreProperties>
</file>