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FÍCIO Nº 068/2009 – LAP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Botucatu, 11 de novembro de 2010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ab/>
        <w:t>Prezado Senhor,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</w:r>
      <w:r>
        <w:rPr>
          <w:color w:val="000000"/>
          <w:sz w:val="26"/>
          <w:szCs w:val="26"/>
        </w:rPr>
        <w:t>Considerando que através do Requerimento nº. 1174, de 27 de outubro de 2009, solicitamos ao Prefeito Municipal que destinasse um imóvel ou local apropriado para abrigar a Academia Botucatuense de Letras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Conforme cópias anexas, solicitamos que Vossa Senhoria envie Ofício ao Prefeito Municipal, solicitando que destine um  imóvel para abrigar a Academia Botucatuense de Letra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tenciosament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Vereador </w:t>
      </w:r>
      <w:r>
        <w:rPr>
          <w:b/>
          <w:bCs/>
          <w:color w:val="000000"/>
          <w:sz w:val="26"/>
          <w:szCs w:val="26"/>
        </w:rPr>
        <w:t>LUIZ AURÉLIO PAGANI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PT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Á Sua Senhoria o Senh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NEWTON COLEN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sidente da Academia de Letra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firstLine="234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80" w:before="300" w:after="0"/>
    </w:pPr>
    <w:rPr>
      <w:rFonts w:ascii="Verdana" w:hAnsi="Verdana" w:cs="Verdana"/>
      <w:color w:val="3D3D3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11T09:07:00Z</cp:lastPrinted>
  <dcterms:modified xsi:type="dcterms:W3CDTF">2010-11-11T11:07:00Z</dcterms:modified>
  <cp:revision>11</cp:revision>
  <dc:subject/>
  <dc:title/>
</cp:coreProperties>
</file>