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6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enomina de "Jair de Oliveira" o Memorial da Música Caipira situado no Conjunto Habitacional "Humberto Popolo" (Cohab I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Lelo Pagan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10T11:40:00Z</dcterms:modified>
  <cp:revision>9</cp:revision>
  <dc:subject/>
  <dc:title/>
</cp:coreProperties>
</file>