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7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doação de terrenos no Distrito Industrial IV, ‘Dr. Jairo Jorge Gabriel’ à empresa Anidro do Brasil Extrações S.A.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“</w:t>
      </w:r>
      <w:r>
        <w:rPr>
          <w:rFonts w:cs="Arial" w:ascii="Arial" w:hAnsi="Arial"/>
          <w:i/>
          <w:sz w:val="24"/>
          <w:szCs w:val="24"/>
        </w:rPr>
        <w:t>trata-se de projeto de lei de doação de terreno à Anidro do Brasil Extrações S.A, inscrito no CNPJ: 66.715.459/0001-80 no loteamento denominado Distrito Industrial IV “Dr. Jairo Jorge Gabriel”. A empresa iniciou suas atividades em Botucatu no ano de 1991 em unidade própria situada na Rodovia Eduardo Zuccari, e posteriormente estabelecendo uma nova unidade fabril junto ao Distrito Industrial I Em Botucatu, no ano de 2020, ampliou sua unidade junto ao Distrito Industrial I, com a unidade de denominada Centroflora Phyto, fabrica essa inteiramente modernizada com os conceitos de indústria. Em seu portfólio possui dezenas de espécies vegetais com padrões nacionais e internacionais de ingredientes farmacêuticos, além de deter soluções técnicas nas áreas regulatórias farmacotécnicas (...) Conforme se verifica no Projeto de Lei anexo, a doação refere-se aos lotes 86,87,88, 89, 90, 9 1, 92, 93 e 94 da Quadra 7, objeto das matrículas nº 55.262, 55.263, 55.264, 55.265, 55.266, 55.267, 55.268, 55.269 e 55.270, do 2° Oficial de Registro de Imóveis da Comarca de Botucatu, cujo objetivo é a implantação de uma nova unidade do grupo com produtos fitoterápicos inovador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de motivos ainda ressalta que a empresa pretende, com referida doação, a continuidade da ampliação dos investimentos em toda a infraestrutura da empresa, ampliando significativamente a geração de emprego e renda, bem como, aumentar sua capacidade de produção de extratos vegetais com alto valor agregado, além dos importantes projetos inovadores que a empresa vem incubando e que serão de alcance glob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nada a reparar quanto a redação e técnica legislativa e, diante do exposto, ratificamos os aspectos legais já apontados e reservamos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0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10T12:16:00Z</dcterms:modified>
  <cp:revision>9</cp:revision>
  <dc:subject/>
  <dc:title/>
</cp:coreProperties>
</file>