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4" w:right="413" w:hanging="0"/>
        <w:rPr/>
      </w:pPr>
      <w:r>
        <w:rPr/>
      </w:r>
    </w:p>
    <w:p>
      <w:pPr>
        <w:pStyle w:val="Normal"/>
        <w:spacing w:lineRule="auto" w:line="360"/>
        <w:ind w:left="284" w:right="41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ind w:left="284" w:right="41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ind w:left="284" w:right="413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ind w:left="284" w:right="413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ind w:left="284" w:right="413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Complementar nº. 05/2022</w:t>
      </w:r>
    </w:p>
    <w:p>
      <w:pPr>
        <w:pStyle w:val="Normal"/>
        <w:spacing w:lineRule="auto" w:line="276"/>
        <w:ind w:left="284" w:right="4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ltera a Lei Complementar nº 1.124/ 2014, que dispõe sobre o Programa de Parcerias Público-Privadas do município de Botucatu, revoga a Lei nº 5.410/2012, que dispõe sobre a delegação dos serviços públicos de limpeza urbana e manejo de resíduos sólidos do município de Botucatu e dá outras providências.</w:t>
      </w:r>
    </w:p>
    <w:p>
      <w:pPr>
        <w:pStyle w:val="Normal"/>
        <w:spacing w:lineRule="auto" w:line="276"/>
        <w:ind w:left="284" w:right="413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numPr>
          <w:ilvl w:val="0"/>
          <w:numId w:val="0"/>
        </w:numPr>
        <w:ind w:left="284" w:right="41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ind w:left="284" w:right="41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413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parcerias público-privadas (PPPs) são acordos entre os setores público e privado para a realização conjunta de determinado serviço ou obra de interesse da população. </w:t>
      </w:r>
    </w:p>
    <w:p>
      <w:pPr>
        <w:pStyle w:val="Normal"/>
        <w:ind w:left="284" w:right="413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normalmente fica responsável pelo projeto, assim como seu financiamento, execução e operação, em contrapartida, o poder público remunera a empresa de acordo com o desempenho do serviço prestado. Uma vez vencido o contrato, tudo o que foi construído pertence à administração pública.</w:t>
      </w:r>
    </w:p>
    <w:p>
      <w:pPr>
        <w:pStyle w:val="Normal"/>
        <w:ind w:left="284" w:right="413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justificativa do projeto, as PPPs não são novidade no arcabouço público e constituem uma valiosa ferramenta para viabilizar projetos que demandem alto investimento, os quais, por muitas vezes, seriam infactíveis de forma direta pela Administração Municipal.</w:t>
      </w:r>
    </w:p>
    <w:p>
      <w:pPr>
        <w:pStyle w:val="Normal"/>
        <w:ind w:left="284" w:right="413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as alterações à Lei Complementar nº 1.124/14 tem como objetivo realizar a adequação da legislação em vigor, tendo em vista as melhores práticas regulatórias para contratos de concessão e Parcerias Público-Privadas, instituir os Procedimentos de Manifestação de Interesse e disciplinar a prorrogação contratual e antecipada dos contratos de parceria, bem como outorgar maior segurança jurídica. </w:t>
      </w:r>
    </w:p>
    <w:p>
      <w:pPr>
        <w:pStyle w:val="Normal"/>
        <w:ind w:left="284" w:right="413" w:firstLine="1418"/>
        <w:jc w:val="both"/>
        <w:rPr/>
      </w:pPr>
      <w:r>
        <w:rPr>
          <w:rFonts w:cs="Arial" w:ascii="Arial" w:hAnsi="Arial"/>
          <w:sz w:val="24"/>
          <w:szCs w:val="24"/>
        </w:rPr>
        <w:t>No que se refere a esta comissão, os integrantes se reuniram com o Secretário de Governo, Fábio Vieira de Souza Leite, para melhor entendimento do referido projeto.</w:t>
      </w:r>
    </w:p>
    <w:p>
      <w:pPr>
        <w:pStyle w:val="Normal"/>
        <w:ind w:left="284" w:right="413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sta Comissão ratifica os aspectos legais já apontados pela Procuradoria Legislativa e reserva o direito de se manifestar quanto ao mérito da questão, quando esta propositura constar da pauta da Ordem do Dia.</w:t>
      </w:r>
    </w:p>
    <w:p>
      <w:pPr>
        <w:pStyle w:val="Normal"/>
        <w:ind w:left="284" w:right="4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right="413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0 de mai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left="284" w:right="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left="284" w:right="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413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ind w:left="284" w:right="413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ind w:left="284" w:right="41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right="41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ind w:left="284" w:right="4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236" w:type="dxa"/>
            <w:tcBorders/>
          </w:tcPr>
          <w:p>
            <w:pPr>
              <w:pStyle w:val="Normal"/>
              <w:ind w:left="284" w:right="4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ind w:left="284" w:right="4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ind w:left="284" w:right="4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4" w:right="41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36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2-05-10T18:17:00Z</dcterms:modified>
  <cp:revision>9</cp:revision>
  <dc:subject/>
  <dc:title/>
</cp:coreProperties>
</file>