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Complementar nº. 05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Cs/>
          <w:sz w:val="22"/>
          <w:szCs w:val="22"/>
        </w:rPr>
        <w:t>Altera a Lei Complementar nº 1.124/ 2014, que dispõe sobre o Programa de Parcerias Público-Privadas do município de Botucatu, revoga a Lei nº 5.410/2012, que dispõe sobre a delegação dos serviços públicos de limpeza urbana e manejo de resíduos sólidos do município de Botucatu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</w:t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s parcerias público-privadas (PPPs) são acordos entre os setores público e privado para a realização conjunta de determinado serviço ou obra de interesse da populaçã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normalmente fica responsável pelo projeto, assim como seu financiamento, execução e operação, em contrapartida, o poder público remunera a empresa de acordo com o desempenho do serviço prestado. Uma vez vencido o contrato, tudo o que foi construído pertence à administração públic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justificativa do referido projeto ressalta “</w:t>
      </w:r>
      <w:r>
        <w:rPr>
          <w:rFonts w:cs="Arial" w:ascii="Arial" w:hAnsi="Arial"/>
          <w:i/>
          <w:sz w:val="22"/>
          <w:szCs w:val="22"/>
        </w:rPr>
        <w:t xml:space="preserve">No âmbito federal a União editou a Medida Provisória nº 752, de 24 de novembro de 2016, convertida na Lei Federal nº 13.448 em 05 de junho de 2017, que estabeleceu as diretrizes gerais para a prorrogação e a relicitação dos contratos de parceria englobados na mencionada Lei Federal nº 13.334/2017. A referida legislação federal cria diretrizes para a análise e processamento de novos projetos de infraestrutura e possibilita a reestruturação projetos existentes, seja mediante as hipóteses de “prorrogação contratual” e “prorrogação antecipada” dos contratos em execução, seja mediante o instituto da “relicitação”, o que importa no encerramento amigável de contratos existentes, a reformulação dos respectivos projetos (sobretudo do ponto de vista da viabilidade técnica e econômico-financeira) e o seu oferecimento à iniciativa privada em novas licitações.” 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ferida norma será importante para consolidar ajustes em setores bastantes defasados em termos de investimentos em obras e oferecimento de serviços públic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se refere a esta comissão que tem por objetivo examinar os processos atinentes à realização de obras e serviços públicos, seu uso e gozo, os integrantes se reuniram com o Secretário de Governo, Fábio Vieira de Souza Leite e com os Procuradores da Prefeitura Alisson Forti e Guilherme Policarpo, para melhor entendimento do referido proje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10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ERIKA DA LIGA DO BE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3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5-11T17:55:00Z</dcterms:modified>
  <cp:revision>12</cp:revision>
  <dc:subject/>
  <dc:title/>
</cp:coreProperties>
</file>