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5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ENEDITO FIORET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  <w:lang w:val="en-US"/>
        </w:rPr>
        <w:t>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47:00Z</dcterms:modified>
  <cp:revision>46</cp:revision>
  <dc:subject/>
  <dc:title/>
</cp:coreProperties>
</file>